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
    </w:p>
    <w:p>
      <w:pPr>
        <w:pStyle w:val="PlainText"/>
        <w:jc w:val="center"/>
        <w:rPr/>
      </w:pPr>
      <w:r>
        <w:rPr>
          <w:rFonts w:eastAsia="Times New Roman" w:cs="Times New Roman" w:ascii="Times New Roman" w:hAnsi="Times New Roman"/>
          <w:b/>
          <w:bCs/>
          <w:sz w:val="36"/>
        </w:rPr>
        <w:t>“</w:t>
      </w:r>
      <w:r>
        <w:rPr>
          <w:rFonts w:eastAsia="MS Mincho;ＭＳ 明朝" w:cs="Times New Roman" w:ascii="Times New Roman" w:hAnsi="Times New Roman"/>
          <w:b/>
          <w:bCs/>
          <w:sz w:val="36"/>
        </w:rPr>
        <w:t xml:space="preserve">Efficiency in the Public Sector Versus Private Sector: </w:t>
      </w:r>
    </w:p>
    <w:p>
      <w:pPr>
        <w:pStyle w:val="PlainText"/>
        <w:jc w:val="center"/>
        <w:rPr/>
      </w:pPr>
      <w:r>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b/>
          <w:bCs/>
          <w:sz w:val="36"/>
        </w:rPr>
        <w:t xml:space="preserve">A Compendium, Proposal, and Practitioner Evaluation” </w:t>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Times New Roman" w:cs="Times New Roman"/>
          <w:b/>
          <w:b/>
          <w:bCs/>
          <w:sz w:val="32"/>
          <w:szCs w:val="32"/>
        </w:rPr>
      </w:pPr>
      <w:r>
        <w:rPr>
          <w:rFonts w:eastAsia="MS Mincho;ＭＳ 明朝" w:cs="Times New Roman" w:ascii="Times New Roman" w:hAnsi="Times New Roman"/>
          <w:b/>
          <w:bCs/>
          <w:sz w:val="32"/>
          <w:szCs w:val="32"/>
        </w:rPr>
        <w:t>by Carl Wesley Turney</w:t>
      </w:r>
    </w:p>
    <w:p>
      <w:pPr>
        <w:pStyle w:val="PlainText"/>
        <w:jc w:val="center"/>
        <w:rPr>
          <w:rFonts w:ascii="Times New Roman" w:hAnsi="Times New Roman" w:eastAsia="MS Mincho;ＭＳ 明朝" w:cs="Times New Roman"/>
          <w:b/>
          <w:b/>
          <w:bCs/>
          <w:sz w:val="32"/>
          <w:szCs w:val="32"/>
        </w:rPr>
      </w:pPr>
      <w:r>
        <w:rPr>
          <w:rFonts w:eastAsia="Times New Roman" w:cs="Times New Roman" w:ascii="Times New Roman" w:hAnsi="Times New Roman"/>
          <w:b/>
          <w:bCs/>
          <w:sz w:val="32"/>
          <w:szCs w:val="32"/>
        </w:rPr>
        <w:t xml:space="preserve"> </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Master of Arts (Public Policy) Student</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 xml:space="preserve">Murdoch University, Murdoch, Western Australia </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32"/>
          <w:szCs w:val="32"/>
        </w:rPr>
        <w:t>10 July 1995</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 xml:space="preserve">Copyright </w:t>
      </w:r>
      <w:r>
        <w:rPr>
          <w:rFonts w:eastAsia="MS Mincho;ＭＳ 明朝" w:cs="Times New Roman" w:ascii="Times New Roman" w:hAnsi="Times New Roman"/>
          <w:b/>
          <w:bCs/>
          <w:sz w:val="28"/>
          <w:szCs w:val="28"/>
          <w:vertAlign w:val="superscript"/>
        </w:rPr>
        <w:t>©</w:t>
      </w:r>
      <w:r>
        <w:rPr>
          <w:rFonts w:eastAsia="MS Mincho;ＭＳ 明朝" w:cs="Times New Roman" w:ascii="Times New Roman" w:hAnsi="Times New Roman"/>
          <w:b/>
          <w:bCs/>
          <w:sz w:val="28"/>
          <w:szCs w:val="28"/>
        </w:rPr>
        <w:t xml:space="preserve">  1995</w:t>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Times New Roman" w:cs="Times New Roman"/>
          <w:b/>
          <w:b/>
          <w:bCs/>
          <w:sz w:val="28"/>
          <w:szCs w:val="28"/>
        </w:rPr>
      </w:pPr>
      <w:r>
        <w:rPr>
          <w:rFonts w:eastAsia="MS Mincho;ＭＳ 明朝" w:cs="Times New Roman" w:ascii="Times New Roman" w:hAnsi="Times New Roman"/>
          <w:b/>
          <w:bCs/>
          <w:sz w:val="28"/>
          <w:szCs w:val="28"/>
        </w:rPr>
        <w:t>Provided courtesy of:</w:t>
      </w:r>
    </w:p>
    <w:p>
      <w:pPr>
        <w:pStyle w:val="PlainText"/>
        <w:jc w:val="center"/>
        <w:rPr>
          <w:rFonts w:ascii="Times New Roman" w:hAnsi="Times New Roman" w:eastAsia="MS Mincho;ＭＳ 明朝" w:cs="Times New Roman"/>
          <w:b/>
          <w:b/>
          <w:bCs/>
          <w:sz w:val="28"/>
          <w:szCs w:val="28"/>
        </w:rPr>
      </w:pPr>
      <w:r>
        <w:rPr>
          <w:rFonts w:eastAsia="Times New Roman" w:cs="Times New Roman" w:ascii="Times New Roman" w:hAnsi="Times New Roman"/>
          <w:b/>
          <w:bCs/>
          <w:sz w:val="28"/>
          <w:szCs w:val="28"/>
        </w:rPr>
        <w:t xml:space="preserve"> </w:t>
      </w:r>
    </w:p>
    <w:p>
      <w:pPr>
        <w:pStyle w:val="PlainText"/>
        <w:jc w:val="center"/>
        <w:rPr>
          <w:rFonts w:ascii="Times New Roman" w:hAnsi="Times New Roman" w:cs="Times New Roman"/>
          <w:b/>
          <w:b/>
          <w:bCs/>
          <w:position w:val="0"/>
          <w:sz w:val="28"/>
          <w:sz w:val="28"/>
          <w:szCs w:val="28"/>
          <w:vertAlign w:val="baseline"/>
        </w:rPr>
      </w:pPr>
      <w:r>
        <w:rPr>
          <w:rFonts w:eastAsia="MS Mincho;ＭＳ 明朝" w:cs="Times New Roman" w:ascii="Times New Roman" w:hAnsi="Times New Roman"/>
          <w:b/>
          <w:bCs/>
          <w:sz w:val="28"/>
          <w:szCs w:val="28"/>
        </w:rPr>
        <w:t>Bottom-line Ownership and Management Services</w:t>
      </w:r>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vertAlign w:val="superscript"/>
        </w:rPr>
        <w:t>™</w:t>
      </w:r>
      <w:r>
        <w:rPr>
          <w:rFonts w:cs="Times New Roman" w:ascii="Times New Roman" w:hAnsi="Times New Roman"/>
          <w:b/>
          <w:bCs/>
          <w:position w:val="0"/>
          <w:sz w:val="28"/>
          <w:sz w:val="28"/>
          <w:szCs w:val="28"/>
          <w:vertAlign w:val="baseline"/>
        </w:rPr>
        <w:t xml:space="preserve"> </w:t>
      </w:r>
    </w:p>
    <w:p>
      <w:pPr>
        <w:pStyle w:val="PlainText"/>
        <w:jc w:val="center"/>
        <w:rPr>
          <w:b/>
          <w:b/>
          <w:bCs/>
          <w:sz w:val="28"/>
          <w:szCs w:val="28"/>
        </w:rPr>
      </w:pPr>
      <w:r>
        <w:rPr>
          <w:rFonts w:cs="Times New Roman" w:ascii="Times New Roman" w:hAnsi="Times New Roman"/>
          <w:b/>
          <w:bCs/>
          <w:position w:val="0"/>
          <w:sz w:val="28"/>
          <w:sz w:val="28"/>
          <w:szCs w:val="28"/>
          <w:vertAlign w:val="baseline"/>
        </w:rPr>
        <w:t>Melbourne, Australia</w:t>
      </w:r>
    </w:p>
    <w:p>
      <w:pPr>
        <w:pStyle w:val="PlainText"/>
        <w:jc w:val="center"/>
        <w:rPr>
          <w:b/>
          <w:b/>
          <w:bCs/>
          <w:sz w:val="28"/>
          <w:szCs w:val="28"/>
        </w:rPr>
      </w:pPr>
      <w:r>
        <w:rPr>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position w:val="0"/>
          <w:sz w:val="28"/>
          <w:sz w:val="28"/>
          <w:szCs w:val="28"/>
          <w:vertAlign w:val="baseline"/>
        </w:rPr>
        <w:t>www.boms.com.au</w:t>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right"/>
        <w:rPr>
          <w:rFonts w:ascii="Times New Roman" w:hAnsi="Times New Roman" w:eastAsia="MS Mincho;ＭＳ 明朝" w:cs="Times New Roman"/>
          <w:sz w:val="26"/>
        </w:rPr>
      </w:pPr>
      <w:r>
        <w:rPr>
          <w:rFonts w:eastAsia="MS Mincho;ＭＳ 明朝" w:cs="Times New Roman" w:ascii="Times New Roman" w:hAnsi="Times New Roman"/>
          <w:b/>
          <w:bCs/>
          <w:sz w:val="20"/>
          <w:szCs w:val="20"/>
        </w:rPr>
        <w:t>BOMS-PS-Efficiency.doc</w:t>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ABSTRACT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is paper collates fifteen different factors adversely affecting the efficiency of the public sector, as cited in thirty-five published references. Then, it introduces seven heretofore-unpublished relevant hypotheses, by the author. It then subjects both sets of factors to evaluation by a select panel of senior management consultants. Finally, it analyses the results, and discusses public policy implication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PREFAC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majority of writers on the subject consistently assume the public sector to be less efficient than the private. Yet only a few, frequently cited, case studies support this assumption. Policy makers have introduced sweeping changes, now including asset sales, deregulation, and competitive tendering and contracting, sometimes with mixed results, based on this stereotyp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But I have not yet found publishe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 A succinct compilation of all, or even most of, the factors cited as contributing to said inefficien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2) The contributing factors being grouped, particularly in to categories of the policy makers in positions to rectify them;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3) The quantitative comparison, even by crude estimate, between the impacts of such factors; no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4) The issues of organisational change and restructuring, so popular in the public sector, as potential contributing factors to inefficien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Yet these are precisely the type of data I would expect policy makers, sincere in the pursuit of efficiency, and deeply involved in the major reform of substantial public assets, to request and to seriously conside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the absence of the above-cited resources, I humbly present this paper in order to: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 Consolidate, categorise, and tentatively quantify the wide range of factors commonly attributed to inefficiency in the public secto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2) Introduce, and evaluate the validity of, my own models concerning differences in change management between the public and private sectors; an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3) Hopefully, assist fellow researchers, and empower affected individuals and groups, with the knowledge thus gaine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is paper specifically does NOT attempt to: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 Address the issue of how to implement various forms of privatisation;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2) Identify further areas of the public sector suitable for privatisation;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3) Prove, disprove, or quantify actual differences in overall efficiency between comparable public and private sector organisations; no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4) Investigate in detail the closely peripheral issues of effectiveness, outputs (process) versus outcomes (results), or program outcomes versus policy outcom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 wish to extend my sincerest appreciation to my primary partner, Christine Ward; to my supervisor, Professor Ian Scott; to those who assisted me in my initial inquiries, Dr. John Krasnostein, Mr. Warwick Smith, Dr. Simon Domberger, Dr. Alan Peachment, and Dr. Mike Nahan; and to the eight professional management consultants, who generously volunteered their time and effort, and took part in the panel stud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is paper is of my own independent creation. Except where specifically cited, none of the opinions or interpretations contained herein (particularly those of an erroneous or adverse nature) should be construed as originating from any of the above-mentioned individual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6"/>
        </w:rPr>
      </w:pPr>
      <w:r>
        <w:rPr>
          <w:rFonts w:eastAsia="Times New Roman" w:cs="Times New Roman" w:ascii="Times New Roman" w:hAnsi="Times New Roman"/>
          <w:b/>
          <w:bCs/>
          <w:sz w:val="30"/>
        </w:rPr>
        <w:t xml:space="preserve"> </w:t>
      </w:r>
      <w:r>
        <w:rPr>
          <w:rFonts w:eastAsia="MS Mincho;ＭＳ 明朝" w:cs="Times New Roman" w:ascii="Times New Roman" w:hAnsi="Times New Roman"/>
          <w:b/>
          <w:bCs/>
          <w:sz w:val="30"/>
        </w:rPr>
        <w:t xml:space="preserve">I. BACKGROUND OF THE "PUBLIC SECTOR EFFICIENCY" ISSU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THE RESPONSIBILITY AND ACCOUNTABILITY OF GOVERNMENT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the competition (through political parties) during an election, candidates attempt to affect an exchange of votes for promises (e.g. honesty, future legislation, areas of funding, etc.). (Lindblom, 48, 57, 105-110) Voters are most likely to vote for candidates and parties which promise the set of policies which most appeal to them, and which maximise the expected utility of their vote. (Tisdell, 519, 520)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An almost universal component of this set of promises has been the most efficient use of taxpayers' dollars, through taxation reduction and/or greater public sector outcom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Public sector management reform has substantially contributed to achieving this. Starting about 1980, the most recent incarnation of this reform is "new public management". The two major approaches to this are the post-bureaucratic and economic rationalist models. (Yeatman, 287,293)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Essentially, these recent reforms strive to improve public sector management, away from a style which is input oriented, rule bound, overly accountable, inefficient, unresponsive, and provider centric, toward one which is more economically efficient, customer-friendly, de-politicised, and de-bureaucratised. (Plowden, 304)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Commentators have raised a number of concerns, including: </w:t>
      </w:r>
    </w:p>
    <w:p>
      <w:pPr>
        <w:pStyle w:val="PlainText"/>
        <w:numPr>
          <w:ilvl w:val="0"/>
          <w:numId w:val="1"/>
        </w:numPr>
        <w:tabs>
          <w:tab w:val="clear" w:pos="720"/>
          <w:tab w:val="left" w:pos="360" w:leader="none"/>
        </w:tabs>
        <w:ind w:left="36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 xml:space="preserve">That which is best for an organisation's particular client base, may not be in the best interest of the general public; </w:t>
      </w:r>
    </w:p>
    <w:p>
      <w:pPr>
        <w:pStyle w:val="PlainText"/>
        <w:numPr>
          <w:ilvl w:val="0"/>
          <w:numId w:val="1"/>
        </w:numPr>
        <w:tabs>
          <w:tab w:val="clear" w:pos="720"/>
          <w:tab w:val="left" w:pos="360" w:leader="none"/>
        </w:tabs>
        <w:ind w:left="36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 xml:space="preserve">That which is most efficient, may not equitably serve disadvantaged minorities; and </w:t>
      </w:r>
    </w:p>
    <w:p>
      <w:pPr>
        <w:pStyle w:val="PlainText"/>
        <w:numPr>
          <w:ilvl w:val="0"/>
          <w:numId w:val="1"/>
        </w:numPr>
        <w:tabs>
          <w:tab w:val="clear" w:pos="720"/>
          <w:tab w:val="left" w:pos="360" w:leader="none"/>
        </w:tabs>
        <w:ind w:left="360" w:right="0" w:hanging="360"/>
        <w:rPr>
          <w:rFonts w:ascii="Times New Roman" w:hAnsi="Times New Roman" w:eastAsia="MS Mincho;ＭＳ 明朝" w:cs="Times New Roman"/>
          <w:sz w:val="26"/>
        </w:rPr>
      </w:pPr>
      <w:r>
        <w:rPr>
          <w:rFonts w:eastAsia="MS Mincho;ＭＳ 明朝" w:cs="Times New Roman" w:ascii="Times New Roman" w:hAnsi="Times New Roman"/>
          <w:sz w:val="26"/>
        </w:rPr>
        <w:t xml:space="preserve">That it may be unlikely, as well as unwise, to genuinely and thoroughly de-politicise such organisations. (Plowden, 306-31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Under the "old school" of public management, the common belief was that economy, effectiveness, and efficiency (as defined below) are competing factors, and (ceteris paribus and given a finite set of resources) that improvement in one will result in a corresponding degradation of another. Under the "new school" of public management, the belief is that these factors are complementary, and that improvement in one is a requisite for improvement in anothe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Many public sector reforms to date, including “new public management”, have obtained quantifiable improvements in efficiency, yet are still criticised for failing to achieve sufficient levels of improvement.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Of the few case studies actually conducted and cited, comparing similar public to private sector organisations, most have indicated that the private sector is still "more efficient" than the public secto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Policy makers have, particularly recently, publicly interpreted this to mean that private ownership is inherently superior to public ownership, and in turn have used this interpretation as a rationale for accelerating asset sal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contrast to this, a particularly well-respected authority within the privatisation movement has noted that the mere presence of a competitive industry apparently overrides the influence of public/private ownership per se. (Domberger and Piggott, 150, Domberger, verbal)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EFFICIENCY AND ASSOCIATED FACTOR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sofar as the main focus of this paper is efficiency, a brief explicit definition, and contextual representation, is in orde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For the purpose of this paper, efficiency shall be defined as the maximising of outputs in relation to inputs, through optimal processing.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Figure 1 is a model illustrating the interrelationships between Economy (obtaining inputs for the lowest cost), Efficiency (defined above), and Effectiveness (maximising desired outcomes in relation to outputs, through optimal policy), in the context of organisational objectives. (Boyle, 27)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Figure 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jc w:val="center"/>
        <w:rPr>
          <w:rFonts w:ascii="Times New Roman" w:hAnsi="Times New Roman" w:eastAsia="MS Mincho;ＭＳ 明朝" w:cs="Times New Roman"/>
          <w:sz w:val="26"/>
        </w:rPr>
      </w:pPr>
      <w:r>
        <w:rPr>
          <w:rFonts w:eastAsia="MS Mincho;ＭＳ 明朝" w:cs="Times New Roman" w:ascii="Times New Roman" w:hAnsi="Times New Roman"/>
          <w:sz w:val="26"/>
          <w:u w:val="single"/>
        </w:rPr>
        <w:t>(May 2010:  Currently searching for the original document, so to create this figure.)</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As intimated earlier, a variety of complex arguments (beyond the scope of this paper) exist to illustrate the concept that it is impossible to achieve maximal economy, efficiency, and effectiveness simultaneousl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Once again, this paper focuses on the topic of efficiency per se, and not upon the peripheral issues of effectiveness, outputs (process) versus outcomes (results), or programme outcomes versus policy outcom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PRIVATISATION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Privatisation" is more accurately defined as a collection of policies, including: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 Deregulation - the removal of legal obstacles to market entrants, in this context particularly related to traditional government enterpris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2) Asset sales - the transfer of publicly owned assets and trading concerns to private investors, either with or without staff redundanci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3) Competitive tendering and contracting - the open market competition to provide contractual services to public sector organisations and programmes, either with or without the opportunity for present public sector organisations to compete, and either with or without staff redundancies; an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4) Corporatisation or managerialism - changes in public sector management attitudes and practices, to more closely emulate those of the more entrepreneurial and/or cost-focused private secto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Privatisation is a particularly popular contemporary issue in public sector management. Such is the current local milieu that, for a number of the interviews conducted, I needed to expend substantial effort, in clarifying that efficiency factors and NOT privatisation was the research topic.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such a climate, where the sell-off/contract-out panacea is being so warmly embraced and broadly considered, yet where the finite nature of assets and activities means that sales and new outsourcing can not continue ad infinitum, it is important to attain at least an acceptable level of research into alternative advancements in management.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Additionally, there are areas of government that the public are, for the time being, likely to consider unsuitable for privatisation (e.g. Parliament itself, the police, defence, etc.).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is paper attempts to serve, through its focus, just such purpos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However, in the course of my research, I made two disconcerting discoveries concerning the efficiency of privatisation: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First, that overall public expenditures do NOT appear to be decreasing as a result of privatisation. Instead, merely a greater proportion of governmental policies are being implemented by the private secto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Second, the common knowledge that a recent post-privatisation audit of Western Australian Government cleaning services found an approximately twenty per cent INCREASE in costs to the public purse. Copies of this audit could not be obtained. Further candidate public organisations were privatised regardles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cidentally, these phenomena give rise to my suspicion that: Although short term political benefits may be obtained in presenting (at least the illusion of) a more effective government, a heretofore-unpublished political pitfall of privatisation lurks in the future. With a smaller genuine public service, the "buffer effect" (in which "the public service" absorbs the blame for the gap between that which is vaguely promised by politicians, and the specific outcome actually felt by the consumers/voters) is diminishe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us, perhaps inadvertently, after fully implementing privatisation and diminishing their departments (but not necessarily their budgets, portfolios, or wastage), responsible Ministers will be faced with a dilemma: They must either become more directly and personally accountable to the public for the short-comings in their representations, or attempt to place even greater pressures and blame upon an already stressed and significantly reduced public service. Credibility gaps are likely to widen, should they rely too heavily upon the latte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II. THE RESEARCH CONDUCTE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A REVIEW OF THE LITERATUR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literature on public sector management and efficiency contains a number of recurring themes. By analysing their focus and nature, I have grouped those factors considered detrimental to efficiency in the following three categori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this way, those parties in position to benefit from, and to take responsibility for, such inefficiencies can be accurately identified - and thus assume accountability for their efficiency maximisation.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the </w:t>
      </w:r>
      <w:r>
        <w:rPr>
          <w:rFonts w:eastAsia="MS Mincho;ＭＳ 明朝" w:cs="Times New Roman" w:ascii="Times New Roman" w:hAnsi="Times New Roman"/>
          <w:b/>
          <w:sz w:val="26"/>
        </w:rPr>
        <w:t>first</w:t>
      </w:r>
      <w:r>
        <w:rPr>
          <w:rFonts w:eastAsia="MS Mincho;ＭＳ 明朝" w:cs="Times New Roman" w:ascii="Times New Roman" w:hAnsi="Times New Roman"/>
          <w:sz w:val="26"/>
        </w:rPr>
        <w:t xml:space="preserve"> category are those detrimental factors that are attributable to the middle- and lower-level public servants themselves. In this case, the personal interests of employees disadvantage pure organisational efficien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 Public sector unions are reported to have greater power and influence than their private sector counterparts. (Brunsson, 211) (Dalton and Dalton, 24) (Domberger and Piggott, 148) (Gwartney and Stroup, 330) (Pirie, 10, 13, 15)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2) Thus, public sector employees reportedly enjoy higher rates of pay, and more favourable overall working conditions, than their private sector counterparts. (Bates, 21) (Cullis and Jones, 54, 127) (Domberger and Piggott, 149) (Mulreany, 13) (Osborne and Gaebler, 23) (Pirie, 9) (Scott, 5) (Tullock, 5)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3) Also, public sector employees reportedly enjoy a more secure position of tenure than their private sector counteparts. (Bates, 21) (Domberger and Piggott, 147, 148) (Lane, 59) (Pirie, 15) (Scott, 8) (Tullock, 4)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4) Middle and lower level public sector employees are considered to be more averse to change and/or organisational risk than their private sector counterparts. (Borgonovi and Brovetto, 35) (Boyle, 71) (Dalton and Dalton, 39) (Joyce, 8) (Kooiman and Eliassen, 63) (Lane, 54, 55, 59) (Mulreany, 27) (Osborne and Gaebler, 21) (Peabody and Rourke, 811, 812) (Pirie, 12, 13) (Richards, 94-96, 102)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the </w:t>
      </w:r>
      <w:r>
        <w:rPr>
          <w:rFonts w:eastAsia="MS Mincho;ＭＳ 明朝" w:cs="Times New Roman" w:ascii="Times New Roman" w:hAnsi="Times New Roman"/>
          <w:b/>
          <w:sz w:val="26"/>
        </w:rPr>
        <w:t>second</w:t>
      </w:r>
      <w:r>
        <w:rPr>
          <w:rFonts w:eastAsia="MS Mincho;ＭＳ 明朝" w:cs="Times New Roman" w:ascii="Times New Roman" w:hAnsi="Times New Roman"/>
          <w:sz w:val="26"/>
        </w:rPr>
        <w:t xml:space="preserve"> category are those detrimental factors that are naturally inherent in the structures of the public sector. In this case, the inevitable laws of economics, or the demands of the general public, disadvantage pure organisational efficien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5) The public sector lacks exposure to many of the competitive market forces that impose efficiency in the private sector. (Domberger and Piggott, 147, 149, 150, 159) (Gwartney and Stroup, 434) (Jones, 91, 98) (Minford, 69-92) (Mulreany, 8, 9, 11, 14, 26) (Pirie, 9, 15) (Pollitt, 123, 145) (Scott, 8) (Zifcak, 9)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6) The public requires the public sector to take responsibility for higher levels of fairness and honesty in its dealings, the satisfaction of the entire market, and/or equity among the populace. (Allison, 161) (Borgonovi and Brovetto, 38) (Brunsson, 208) (Dalton and Dalton, 32) (Gwartney and Stroup, 437) (Huntley, 12, 23) (Joyce, 7) (Lane, 50, 51) (Mulreany, 15) (Osborne and Gaebler, 20) (Pollitt, 121) (Scott, 7, 8, 10) (Wilson, 317, 326) (Yeatman, 288, 289) (Zifcak, 10)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7) This in turn leads to the public sector requirement to satisfy the high risk/low return community needs (e.g. psychiatric or aged health care). (Domberger and Piggott, 148) (Nahan and Rutherford, 122) (Savas 29-53)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8) Many of the objectives of the public sector are intangible, in contrast to the private sector's highly tangible orientation. (Boyle, 17, 68) (Brunsson, 208) (Cullis and Jones, 57) (Dalton and Dalton, 25) (Domberger and Piggott, 150, 152) (Lane, 51) (McGuigan, 527) (Mulreany, 23) (Murray, 31) (Pirie, 6) (Savas, 29- 53) (Scott, 8, 1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9) The public sector is subject to a far greater public scrutiny, and procedural influence, than the private sector is. (e.g. "the gold fish bowl versus the closed board room"). (Allison, 156, 164) (Dalton and Dalton, 26, 38) (Joyce, 7, 8) (Lane, 49, 50, 53) (Murray, 32) (Nahan and Rutherford, 9) (Osborne and Gaebler, 21) (Scott, 9) (Wilson, 331) (Yeatman, 289, 29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0) This leads to middle and lower managers in the public sector having lesser autonomy and/or a greater responsibility for reporting and control than their private sector counterparts. (Allison, 167) (Bates, 21, 187) (Kooiman and Eliassen, 65) (Lane, 54) (Peabody and Rourke, 805) (Pirie, 12) (Plowden, 304, 305) (Richards, 103) (Scott, 5 (but countered 13-14)) (Wilson, 27, 325) (Yeatman, 292)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1) Senior managers in the public sector (essentially Cabinet, responsible Ministers and Chief Executive Officers) experience higher rates of turnover in position than their private sector counterparts. (Nahan and Rutherford, 73) (Allison, 156, 159)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ind w:left="720" w:right="0" w:hanging="0"/>
        <w:rPr>
          <w:rFonts w:ascii="Times New Roman" w:hAnsi="Times New Roman" w:eastAsia="MS Mincho;ＭＳ 明朝" w:cs="Times New Roman"/>
          <w:sz w:val="26"/>
        </w:rPr>
      </w:pPr>
      <w:r>
        <w:rPr>
          <w:rFonts w:eastAsia="MS Mincho;ＭＳ 明朝" w:cs="Times New Roman" w:ascii="Times New Roman" w:hAnsi="Times New Roman"/>
          <w:sz w:val="26"/>
        </w:rPr>
        <w:t xml:space="preserve">Incidentally, my discovery of the preceding factor gave rise to the formulation of a new model. In it, a hypothetical relationship exists between the rate of organisational restructuring in the public sector and the rate of change in governments and ministerial office holders. This model is graphically illustrated, exemplified, and further explained in appendix 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the </w:t>
      </w:r>
      <w:r>
        <w:rPr>
          <w:rFonts w:eastAsia="MS Mincho;ＭＳ 明朝" w:cs="Times New Roman" w:ascii="Times New Roman" w:hAnsi="Times New Roman"/>
          <w:b/>
          <w:sz w:val="26"/>
        </w:rPr>
        <w:t>third and final</w:t>
      </w:r>
      <w:r>
        <w:rPr>
          <w:rFonts w:eastAsia="MS Mincho;ＭＳ 明朝" w:cs="Times New Roman" w:ascii="Times New Roman" w:hAnsi="Times New Roman"/>
          <w:sz w:val="26"/>
        </w:rPr>
        <w:t xml:space="preserve"> category are those detrimental factors which are attributable to "political players": Parliament, Cabinet, the responsible Minister, and senior public servants. In this case, the "principal - agent problem" disadvantages pure organisational efficien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2) Senior public sector managers (as defined above), keen to maximise re-election or reappointment, operate under - and are oriented more towards – less-efficient shorter time horizons than their private sector counterparts. (Allison, 155, 157) (Boyle, 32) (Dalton and Dalton, 42) (Gwartney and Stroup, 433, 437) (Ink, 39) (Mulreany, 24) (Pirie, 11) (Wilson, 322) (Yeatman, 29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3) As a result, the public sector operates under a more reactive (rather than proactive) direction than the private sector. (Nahan and Rutherford, 54) (Plowden, 304) (Yeatman, 292)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4) The public sector operates under objectives that are more oriented towards public appeasement or consensus, rather than the private sector's market niche or simple profit. (Allison, 153, 156) (Borgonovi and Brovetto, 38) (Cullis and Jones, 56) (Dalton and Dalton, 25, 30-32, 38) (Domberger and Piggott, 149) (Lane, 50) (Murray, 30, 34) (Nahan and Rutherford, 15) (Osborne and Gaebler, 21) (Peabody and Rourke, 807) (Yeatman, 290)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5) As a result senior managers (as defined above), provide the public sector with more unclear, vague, and/or conflicting objectives than their private sector counterparts. (Boyle, 20, 30, 44) (Borgonovi and Brovetto, 37) (Cullis and Jones, 58) (Cyert, 85) (Dalton and Dalton, 25, 29) (Domberger and Piggott, 148, 149) (Huntley, 15) (Joyce, 8) (Kooiman and Eliassen, 66) (Murray, 31, 33) (Nahan and Rutherford, 54) (Peabody and Rourke, 805) (Plowden, 306) (Pollitt, 120-122) (Scott, 7, 10) (Wilson, 318) (Yeatman, 29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ANALYSIS OF THE LITERATUR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w:t>
      </w:r>
      <w:r>
        <w:rPr>
          <w:rFonts w:eastAsia="MS Mincho;ＭＳ 明朝" w:cs="Times New Roman" w:ascii="Times New Roman" w:hAnsi="Times New Roman"/>
          <w:b/>
          <w:sz w:val="26"/>
        </w:rPr>
        <w:t>first</w:t>
      </w:r>
      <w:r>
        <w:rPr>
          <w:rFonts w:eastAsia="MS Mincho;ＭＳ 明朝" w:cs="Times New Roman" w:ascii="Times New Roman" w:hAnsi="Times New Roman"/>
          <w:sz w:val="26"/>
        </w:rPr>
        <w:t xml:space="preserve"> pattern that emerged was that the actions and interests of lower and middle ranking public servants, in the first of the three categories, accounted for only four of the fifteen adverse factors cited (26.7%), and only thirty-one of the one hundred thirty three such references (23.3%).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Yet it appears that, in the current political and administrative environment, these are the very players who are experiencing the full weight of public sector reform - through redundancies, contracting out, and increased workload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w:t>
      </w:r>
      <w:r>
        <w:rPr>
          <w:rFonts w:eastAsia="MS Mincho;ＭＳ 明朝" w:cs="Times New Roman" w:ascii="Times New Roman" w:hAnsi="Times New Roman"/>
          <w:b/>
          <w:sz w:val="26"/>
        </w:rPr>
        <w:t>second</w:t>
      </w:r>
      <w:r>
        <w:rPr>
          <w:rFonts w:eastAsia="MS Mincho;ＭＳ 明朝" w:cs="Times New Roman" w:ascii="Times New Roman" w:hAnsi="Times New Roman"/>
          <w:sz w:val="26"/>
        </w:rPr>
        <w:t xml:space="preserve"> pattern that emerged was that none of the references had attempted to quantify or rank, one upon another, the relative degree of adverse impact these factors imposed upon efficien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deed, some of the most obvious examples may even be the least costly. For instance: road workers "leaning on their shovels", and front line staff “having a (legally required) coffee break”, are seen by one and all, and assumed to be inefficient; whilst ministers and CEOs creating complex, major, short term, and remedial programmes (rather than long term and preventative ones), could easily be more costly - by orders of magnitud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is probable misplacement of emphasis could well divert attention from more suitable, and more profitable, candidate areas for reform.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w:t>
      </w:r>
      <w:r>
        <w:rPr>
          <w:rFonts w:eastAsia="MS Mincho;ＭＳ 明朝" w:cs="Times New Roman" w:ascii="Times New Roman" w:hAnsi="Times New Roman"/>
          <w:b/>
          <w:sz w:val="26"/>
        </w:rPr>
        <w:t>third</w:t>
      </w:r>
      <w:r>
        <w:rPr>
          <w:rFonts w:eastAsia="MS Mincho;ＭＳ 明朝" w:cs="Times New Roman" w:ascii="Times New Roman" w:hAnsi="Times New Roman"/>
          <w:sz w:val="26"/>
        </w:rPr>
        <w:t xml:space="preserve"> pattern that emerged was that none of the references focused on differences between public and private sector organisational change and/or restructuring (particularly as efficiency-impacting factors). (Incidentally, that was my initial topic of research, which was instead diverted to this more fundamental matter. I had fully expected to locate at least a few studies on the public/private restructuring issu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THE AUTHOR'S HYPOTHES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Based upon my personal experiences, of twenty-five years' service, balanced evenly between the public and private sectors, I proposed the following seven hypothes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1) That, as a result of the higher rate of turnover of senior public sector management, in conjunction with personal-benefit ambitions, they would MORE FREQUENTLY initiate organisational chang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2) That, as a result of the need to maximise public support (to enhance re-election or reappointment), such change would be MORE HIGHLY VISIBILE and publicise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3) That, as a result of time horizon constraints, and of personal self-confidence, such change would be MORE DICTATED and PREDETERMINED from the outset;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4) That, as a result of resource constraints and public service scepticism, such change would be MORE SUPERFICIAL, and too UNDER-RESOURCED to be implemented effectivel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5) That as a result of such higher turnover rates and shorter time horizons, such change would be LESS LIKELY TO REMAIN IN PLACE LONG ENOUGH to generate adequate returns on the initial (change) cost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6) That as a result of relative Ministerial portfolio inexperience, such change would be MORE REPETITIVE, CYCLICAL, and/or VACILLATING; an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7) That as a result of the inefficiencies resultant from the preceding hypotheses, such change is LESS LIKELY TO BE AUDITED, post implementation, for its effectivenes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Times New Roman" w:cs="Times New Roman" w:ascii="Times New Roman" w:hAnsi="Times New Roman"/>
          <w:sz w:val="26"/>
        </w:rPr>
        <w:t>…</w:t>
      </w:r>
      <w:r>
        <w:rPr>
          <w:rFonts w:eastAsia="MS Mincho;ＭＳ 明朝" w:cs="Times New Roman" w:ascii="Times New Roman" w:hAnsi="Times New Roman"/>
          <w:sz w:val="26"/>
        </w:rPr>
        <w:t xml:space="preserve">than in comparable private sector organisations – along with losses in efficien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 present these seven hypotheses, to supplement the acknowledged fifteen factors, for several reason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sz w:val="26"/>
        </w:rPr>
        <w:t>First</w:t>
      </w:r>
      <w:r>
        <w:rPr>
          <w:rFonts w:eastAsia="MS Mincho;ＭＳ 明朝" w:cs="Times New Roman" w:ascii="Times New Roman" w:hAnsi="Times New Roman"/>
          <w:sz w:val="26"/>
        </w:rPr>
        <w:t xml:space="preserve">, the issue of organisational change and/or restructuring was not presented in the relevant literature, except only briefly and in passing.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sz w:val="26"/>
        </w:rPr>
        <w:t>Second</w:t>
      </w:r>
      <w:r>
        <w:rPr>
          <w:rFonts w:eastAsia="MS Mincho;ＭＳ 明朝" w:cs="Times New Roman" w:ascii="Times New Roman" w:hAnsi="Times New Roman"/>
          <w:sz w:val="26"/>
        </w:rPr>
        <w:t xml:space="preserve">, organisational change and restructuring are relatively complex, and critically dependent upon proper methodologies (which are beyond the scope of this paper), yet crucial to the achievement of optimal organisational efficiency and effectivenes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sz w:val="26"/>
        </w:rPr>
        <w:t>Third</w:t>
      </w:r>
      <w:r>
        <w:rPr>
          <w:rFonts w:eastAsia="MS Mincho;ＭＳ 明朝" w:cs="Times New Roman" w:ascii="Times New Roman" w:hAnsi="Times New Roman"/>
          <w:sz w:val="26"/>
        </w:rPr>
        <w:t xml:space="preserve">, the magnitude of probable wastage (given these hypotheses are valid) - whilst being personally beneficial to the policy makers responsible for initiating them - are far more detrimental to the greater number of subordinate employees, client populations, and tax paying voters thus affecte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sz w:val="26"/>
        </w:rPr>
        <w:t>Fourth</w:t>
      </w:r>
      <w:r>
        <w:rPr>
          <w:rFonts w:eastAsia="MS Mincho;ＭＳ 明朝" w:cs="Times New Roman" w:ascii="Times New Roman" w:hAnsi="Times New Roman"/>
          <w:sz w:val="26"/>
        </w:rPr>
        <w:t xml:space="preserve">, this general area of public sector management deserves focused consideration and critical evaluation, if for no other reason than disproval. At the very least, this aspect of public sector organisational management would be identified, addressed, and better define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THE PANEL STUD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My analysis of the literature found a dearth of practical, concrete, "real world" case studies. Much of the material was theoretical, abstract, and anecdotal. Additionally, nearly all of the authors, while very highly respected in their academic fields, did not present extensive relevant working credentials. (It was as though the actual practitioners were too busy at work to study or publish - and vice versa.)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ime, financial, and other resource constraints on this paper impinged upon adequately supplementing the shortcomings of the literature (that is: the perspectives of practical experience, the lack of quantification of the fifteen published factors, and the validity of the seven new change management factor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 determined the goals could most efficiently be achieved by a study of qualified, experienced, and impartial practitioners in the field of management. However, the potential for bias would be strong, with the selection of managers strongly aligned to one or the other sector expected to yield predictable result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 considered it too laborious and time consuming to pursue managers in both sectors, and then to select only those with a rough balance of experience in each. So I chose to query a management consultant (with experience in both public and private sector clientele) from each of "the Big Six" accounting firms, and from each of two well-recognised management-consulting firms, in the Perth area.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us, the panel comprised of eight individuals. Their mean experience, in the fields of management and managerial consulting, was over nine years apiece. On the mean, their experience in supporting private sector clientele was just over sixty per cent of this. Just over thirty-seven per cent of mean experience was in support of the public sector. Two and a half per cent of experience was devoted to other sectors of the economy. The details are presented in appendix 2.</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sample size was small enough to cast doubt upon the statistical significance of the findings.  However, as each one of all "the Big Six" accounting firms was represented, it makes the panel (in essence) a small-population census - rather than a survey. The respect and influence these firms command, in their fields, is considerabl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the course of the research, I discovered the Institute of Management Consultants in Australia Inc. Although they supported my efforts by tabling the proposal at a local chapter meeting, volunteers were not forthcoming. Their standards of membership appear to be such that a member's comments could be well respected. Their numbers are such that, should such a study be reconducted in improved form, their support and participation would be most instrumental.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Due to time constraints, on the part of both myself and the consultants volunteering to take part, a full and proper four-phase conventional "Delphi study" (with subject exploration, group view definition, evaluation of underlying differences, and final evaluation with feedback) was not undertaken. (Linstone &amp; Turoff 5,6)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stead, a single questionnaire was delivered to each participant, after securing their consent. Responses were taken (1) by written replies on the original form, (2) by transcribed answers over the telephone, or (3) in face-to-face interviews - each according to panel member desires and circumstanc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actual questionnaire, (attached as appendix 3), cautioned participants to base their responses upon amalgams of typical and comparable public and private sector organisation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Panelists were then asked to rank (from 1 lowest to 5 highest) the relative degree of “adverse impact” each of the above-cited fifteen published factors had on public sector efficiency. (A sixteenth factor was also included, but omitted from this analysis, owing to a lack of published reference.) This was to be based directly upon their own personal experiences in the fiel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Participants were then asked to rank (in 5 grades, from Strongly Agree to Strongly Disagree) each of the above-cited author's hypotheses. This was also to be based directly upon their own personal experiences in the field.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Finally, participants were asked to volunteer other factors which they felt adversely affected relative public sector efficiency, but were not cited elsewher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III. FINDING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All eight of the panel members participated, providing the following responses (as detailed in appendices 4 and 5). The raw data are presented first, followed by their interpretation.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RANKING OF PUBLISHED FACTOR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four factors, which I categorised as being under the </w:t>
      </w:r>
      <w:r>
        <w:rPr>
          <w:rFonts w:eastAsia="MS Mincho;ＭＳ 明朝" w:cs="Times New Roman" w:ascii="Times New Roman" w:hAnsi="Times New Roman"/>
          <w:b/>
          <w:sz w:val="26"/>
        </w:rPr>
        <w:t>public servant's</w:t>
      </w:r>
      <w:r>
        <w:rPr>
          <w:rFonts w:eastAsia="MS Mincho;ＭＳ 明朝" w:cs="Times New Roman" w:ascii="Times New Roman" w:hAnsi="Times New Roman"/>
          <w:sz w:val="26"/>
        </w:rPr>
        <w:t xml:space="preserve"> personal interest, received the highest mean individual weights. In other words, these statements were accepted as the most valid.  The average of their means was 3.08 points out of a possible five. The average of the four standard deviations was 1.03 point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However, the sum weighting of those four in terms of </w:t>
      </w:r>
      <w:r>
        <w:rPr>
          <w:rFonts w:eastAsia="MS Mincho;ＭＳ 明朝" w:cs="Times New Roman" w:ascii="Times New Roman" w:hAnsi="Times New Roman"/>
          <w:b/>
          <w:sz w:val="26"/>
        </w:rPr>
        <w:t>impacts</w:t>
      </w:r>
      <w:r>
        <w:rPr>
          <w:rFonts w:eastAsia="MS Mincho;ＭＳ 明朝" w:cs="Times New Roman" w:ascii="Times New Roman" w:hAnsi="Times New Roman"/>
          <w:sz w:val="26"/>
        </w:rPr>
        <w:t xml:space="preserve"> (on net public sector efficiency) was only ~ 30% of the overall total.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seven factors, which I categorised as being </w:t>
      </w:r>
      <w:r>
        <w:rPr>
          <w:rFonts w:eastAsia="MS Mincho;ＭＳ 明朝" w:cs="Times New Roman" w:ascii="Times New Roman" w:hAnsi="Times New Roman"/>
          <w:b/>
          <w:sz w:val="26"/>
        </w:rPr>
        <w:t>naturally inherent</w:t>
      </w:r>
      <w:r>
        <w:rPr>
          <w:rFonts w:eastAsia="MS Mincho;ＭＳ 明朝" w:cs="Times New Roman" w:ascii="Times New Roman" w:hAnsi="Times New Roman"/>
          <w:sz w:val="26"/>
        </w:rPr>
        <w:t xml:space="preserve"> in providing public services, received the lowest mean individual “validity” weights. The average of their means was 2.46 points out of a possible five. The average of the seven standard deviations was 1.18 point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Nonetheless, the sum weighting of those seven in terms of </w:t>
      </w:r>
      <w:r>
        <w:rPr>
          <w:rFonts w:eastAsia="MS Mincho;ＭＳ 明朝" w:cs="Times New Roman" w:ascii="Times New Roman" w:hAnsi="Times New Roman"/>
          <w:b/>
          <w:sz w:val="26"/>
        </w:rPr>
        <w:t>impacts</w:t>
      </w:r>
      <w:r>
        <w:rPr>
          <w:rFonts w:eastAsia="MS Mincho;ＭＳ 明朝" w:cs="Times New Roman" w:ascii="Times New Roman" w:hAnsi="Times New Roman"/>
          <w:sz w:val="26"/>
        </w:rPr>
        <w:t xml:space="preserve"> was the highest, at ~ 43% of the overall total.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four factors, which I categorised as being politically oriented and beneficial to </w:t>
      </w:r>
      <w:r>
        <w:rPr>
          <w:rFonts w:eastAsia="MS Mincho;ＭＳ 明朝" w:cs="Times New Roman" w:ascii="Times New Roman" w:hAnsi="Times New Roman"/>
          <w:b/>
          <w:sz w:val="26"/>
        </w:rPr>
        <w:t>senior management</w:t>
      </w:r>
      <w:r>
        <w:rPr>
          <w:rFonts w:eastAsia="MS Mincho;ＭＳ 明朝" w:cs="Times New Roman" w:ascii="Times New Roman" w:hAnsi="Times New Roman"/>
          <w:sz w:val="26"/>
        </w:rPr>
        <w:t xml:space="preserve">, ranked moderately in mean individual “validity” weights. The average of their means was 2.69 points out of a possible five. The average of the four standard deviations was 1.1 point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sum weighting of those four in terms of </w:t>
      </w:r>
      <w:r>
        <w:rPr>
          <w:rFonts w:eastAsia="MS Mincho;ＭＳ 明朝" w:cs="Times New Roman" w:ascii="Times New Roman" w:hAnsi="Times New Roman"/>
          <w:b/>
          <w:sz w:val="26"/>
        </w:rPr>
        <w:t>impacts</w:t>
      </w:r>
      <w:r>
        <w:rPr>
          <w:rFonts w:eastAsia="MS Mincho;ＭＳ 明朝" w:cs="Times New Roman" w:ascii="Times New Roman" w:hAnsi="Times New Roman"/>
          <w:sz w:val="26"/>
        </w:rPr>
        <w:t xml:space="preserve"> was ~ 27% of the overall total.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sz w:val="30"/>
        </w:rPr>
        <w:t xml:space="preserve">ACCEPTANCE OF AUTHOR'S HYPOTHESE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following scores are based upon a scale of 5 (Strongly Agree) to 1 (Strongly Disagree). A score of 3 corresponds to Neutral.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most strongly accepted hypothesis was that public sector change is more superficial, with a mean score of 3.875 (nearly up to Agree) and a standard deviation of 1.165.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second most accepted hypothesis was that public sector change is more dictated from top down, with a mean score of 3.5 (midway between Neutral and Agree) and a standard deviation of 0.707.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ree hypotheses were barely accepted, each sharing the mean score of 3.25 (slightly better than Neutral) and having an average of their standard deviations of 0.962. These were: that public sector change occurs more frequently, that public sector change is more repetitive or cyclical, and that public sector change is more oriented toward public relations improvements.</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wo hypotheses were slightly rejected, both sharing the mean score of 2.875 (slightly worse than Neutral) and having an average of their standard deviations of 0.916. These were: that public sector change occurs too frequently to realise sufficient returns on (change) investment, and that public sector change is less likely than private sector change to be audited post-implementatio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INTERPRETATION OF RESULTS</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 each case, of the three different categories from the published factors, the corresponding standard deviation eclipsed the remaining two categories. Thus, it can not be said, with a reasonable degree of statistical confidence, that the factors in any one category necessarily impacts more greatly on efficiency than another.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On the other hand, any assumptions that all or most of the woes of the public sector can be laid solely on one category of cause or player (employees, politicians, economic laws), or that any cause or player is virtually innocent in this regard, can confidently be ruled out.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However, we can safely accept that those particularly low scoring individual factors (such as the responsibility for high risk and low return services) have a lower quantitative impact on efficiency than particularly high scoring individual factors (such as the absence of competitive market forces). Incidentally, both of these two examples were chosen from the same major category - factors inherent in the public sector.</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Similarly, in the case of the author's seven hypotheses, all the corresponding standard deviations were such that not one of the items could be accepted as true, nor rejected as false, with a reasonable degree of statistical confidence.</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e issues raised in this study could very well be more clearly resolved if:</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1) A full and proper Delphi study was conducted through to completion;</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2) A larger sample size were used, with greater controls on length of experience, and proportion of experience in each sector; and</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3) A better quality questionnaire was constructed, with more attention to techniques of maximising reliability and validit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Unless and until such a replication study is conducted, this paper's major achievements are only to collate the literature and to raise issues of uncertaint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b/>
          <w:bCs/>
          <w:sz w:val="30"/>
        </w:rPr>
        <w:t>PANELIST CONTRIBUTIONS</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An open-ended question provided panelists an opportunity to offer efficiency-adverse factors they felt were not cited elsewhere. The following are a sample of these.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Asset management is often divorced from the agenc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e politicisation of senior ranks of the public service."</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e public sector has an ability to more effectively 'block' change than the private."</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Cabinet involvement in operational decisions, for example, workplace agreement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Size - bureaucracy is bureaucracy."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e public sector pay structure is more inflexible. So there is no reward for initiative, risk taking, etc."</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Inability to attract quality people (reputation in addition to pay scales)."</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Inadequate understanding of the need for appropriate operational and financial performance measures at various levels within the organisation. (i.e. Performance measures still underdeveloped and data capture systems still in early development.) Also, lack of use of performance information - need to get much smarter with approach to program management."</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Times New Roman" w:cs="Times New Roman" w:ascii="Times New Roman" w:hAnsi="Times New Roman"/>
          <w:b/>
          <w:bCs/>
          <w:sz w:val="30"/>
        </w:rPr>
        <w:t xml:space="preserve"> </w:t>
      </w:r>
      <w:r>
        <w:rPr>
          <w:rFonts w:eastAsia="MS Mincho;ＭＳ 明朝" w:cs="Times New Roman" w:ascii="Times New Roman" w:hAnsi="Times New Roman"/>
          <w:b/>
          <w:bCs/>
          <w:sz w:val="30"/>
        </w:rPr>
        <w:t xml:space="preserve">POLICY IMPLICATION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Researchers in the fields of public sector management and administration should consider that replication studies be conducted, to further prove or disprove the validity of the rankings and change management hypotheses raised herein. If there are perceived gaps in the literature compilation, then it should be supplemented, recompiled, and published to assist fellow researchers. Greater attention should be paid to ranking or quantifying the impacts of inefficiencies, so that priorities, as well as principles, could be considered by students and practitioners. Finally, that the active involvement of primary practitioners is crucial to evaluate the validity of oft-quoted theoretical musing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e policy implications for voters and consumers are that: The inefficiencies in the public sector are not neatly the sole responsibility of one group, and that many of them cannot be resolved completely, even if given a wholesale dismantling of the state. When a responsible Minister or Chief Executive Officer states publicly that the fault is completely the public servants', or vice versa, consider this paper's findings that it is nearly evenly spread, and demand greater honesty. Accept also that efficiency may justifiably be lost to achieve desired levels of various intangible benefits to society.</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For public sector unions, and middle and lower level public servants: Although your contribution to relative inefficiency may only be one quarter to one third, your image remains as the most potent cause, even among highly qualified and intimately involved management specialists. Consider the disparity between what is, and what is perceived by the various publics. Substantial improvements in the approach, quality, and quantity of public relations are warranted to enhance shareholder (voter) support. Fortunately, this paper indicates at least the probability of concrete and understandable evidence to support your cause.</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 policy implication for senior level public servants, Parliamentarians, Cabinet members, and responsible Ministers is that: Two sets of recognised authorities in the field, academics and respected practitioners, have identified you with approximately one quarter of the public sector's additional inefficiency. Your commonly perceived image (although occasionally tainted by issues of graft, corruption, and favouritism, which are beyond the scope of this paper) does not portray initiating inefficiency. The extent to which the issues in this paper are widely disseminated to (and absorbed by) the general public, and the extent to which the general public becomes more cognisant of the "principal-agent problem", is the extent to which you will be faced with accountability for your action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6"/>
        </w:rPr>
      </w:pPr>
      <w:r>
        <w:rPr>
          <w:rFonts w:eastAsia="MS Mincho;ＭＳ 明朝" w:cs="Times New Roman" w:ascii="Times New Roman" w:hAnsi="Times New Roman"/>
          <w:b/>
          <w:bCs/>
          <w:sz w:val="30"/>
        </w:rPr>
        <w:t xml:space="preserve">CONCLUSIONS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Of the previously published fifteen different factors identified as detrimental to the efficiency of the public sector, relative to the private sector: four can be attributed to members of the public service; four can be attributed to senior management and political office holders; and seven can be attributed to economic/structural factors without clear beneficiaries or supervisory parties - bar the public itself.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hese same three categories of recognised factors have been held responsible for 30%, 27%, and 43%, respectively, of this efficiency gap, as estimated by an expert panel of management consultants. Levels of confidence, to one standard deviation, could alter these shares by plus or minus 7%.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The acceptance, by the above-mentioned panel, of any of the author's seven hypotheses (concerning quantitative and qualitative differences between the sectors in organisational change and restructuring) could not be proved or disproved within permissible levels of statistical confidence.</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r>
        <w:br w:type="page"/>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eastAsia="MS Mincho;ＭＳ 明朝" w:cs="Times New Roman"/>
          <w:sz w:val="26"/>
        </w:rPr>
      </w:pPr>
      <w:r>
        <w:rPr>
          <w:rFonts w:eastAsia="MS Mincho;ＭＳ 明朝" w:cs="Times New Roman" w:ascii="Times New Roman" w:hAnsi="Times New Roman"/>
          <w:b/>
          <w:sz w:val="30"/>
        </w:rPr>
        <w:t>REFERENCES</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Allison, G. T. (1994). “Public and Private Management: Are They Fundamentally Alike in All Unimportant Respects?” In </w:t>
      </w:r>
      <w:r>
        <w:rPr>
          <w:rFonts w:eastAsia="MS Mincho;ＭＳ 明朝" w:cs="Times New Roman" w:ascii="Times New Roman" w:hAnsi="Times New Roman"/>
          <w:sz w:val="26"/>
          <w:u w:val="single"/>
        </w:rPr>
        <w:t>Contemporary Public Administration: Concepts and Cases, 6</w:t>
      </w:r>
      <w:r>
        <w:rPr>
          <w:rFonts w:eastAsia="MS Mincho;ＭＳ 明朝" w:cs="Times New Roman" w:ascii="Times New Roman" w:hAnsi="Times New Roman"/>
          <w:sz w:val="26"/>
          <w:u w:val="single"/>
          <w:vertAlign w:val="superscript"/>
        </w:rPr>
        <w:t>th</w:t>
      </w:r>
      <w:r>
        <w:rPr>
          <w:rFonts w:eastAsia="MS Mincho;ＭＳ 明朝" w:cs="Times New Roman" w:ascii="Times New Roman" w:hAnsi="Times New Roman"/>
          <w:sz w:val="26"/>
          <w:u w:val="single"/>
        </w:rPr>
        <w:t xml:space="preserve"> Ed.</w:t>
      </w:r>
      <w:r>
        <w:rPr>
          <w:rFonts w:eastAsia="MS Mincho;ＭＳ 明朝" w:cs="Times New Roman" w:ascii="Times New Roman" w:hAnsi="Times New Roman"/>
          <w:sz w:val="26"/>
        </w:rPr>
        <w:t xml:space="preserve">, edited by Stillman, R. J., Houghton Mifflin, Boston, 1996, pp. 288-291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Bates, J. G. (1993). “Managing Value for Money in the Public Sector” Chapman &amp; Hall Australia, South Melbourne, 251 pp.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Borgonovi, E. and Brovetto, P. R. (1988) “The concepts of bureaucratic and managerial control in public administration” In </w:t>
      </w:r>
      <w:r>
        <w:rPr>
          <w:rFonts w:eastAsia="MS Mincho;ＭＳ 明朝" w:cs="Times New Roman" w:ascii="Times New Roman" w:hAnsi="Times New Roman"/>
          <w:sz w:val="26"/>
          <w:u w:val="single"/>
        </w:rPr>
        <w:t>Management Development and the Public Sector: A European Perspective</w:t>
      </w:r>
      <w:r>
        <w:rPr>
          <w:rFonts w:eastAsia="MS Mincho;ＭＳ 明朝" w:cs="Times New Roman" w:ascii="Times New Roman" w:hAnsi="Times New Roman"/>
          <w:sz w:val="26"/>
        </w:rPr>
        <w:t xml:space="preserve"> edited by Kakabadse, A., Brovetto, P. R. and Holzer, R., Avebery - Gower Publishing Company Ltd., Sydney, p. 30</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oyle, R. (1989). “Managing Public Sector Performance: A comparative study of performance monitoring systems in the public and private sectors” Institute of Public Administration, Dublin, 165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Brunsson, N. (1989). “The Organisation of Hypocrisy: Talk, decisions, and actions in organizations” Jacaranda Wiley Ltd., Brisbane, 242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Cullis, J. G. and Jones, P. R. (1987). “Microeconomics &amp; the Public Economy: A Defence of Leviathan” Basil Blackwell Ltd., Oxford, 251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Dalton, T. C. and Dalton, L. C. (1988). “The Politics of Measuring Public Sector Performance: Productivity and the Public Organization” In </w:t>
      </w:r>
      <w:r>
        <w:rPr>
          <w:rFonts w:eastAsia="MS Mincho;ＭＳ 明朝" w:cs="Times New Roman" w:ascii="Times New Roman" w:hAnsi="Times New Roman"/>
          <w:sz w:val="26"/>
          <w:u w:val="single"/>
        </w:rPr>
        <w:t>Promoting Productivity in the Public Sector: Problems, Strategies, and Prospects</w:t>
      </w:r>
      <w:r>
        <w:rPr>
          <w:rFonts w:eastAsia="MS Mincho;ＭＳ 明朝" w:cs="Times New Roman" w:ascii="Times New Roman" w:hAnsi="Times New Roman"/>
          <w:sz w:val="26"/>
        </w:rPr>
        <w:t xml:space="preserve"> edited by Kelly, R. M., Macmillan Press Ltd., London, p. 19</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Domberger, S. and Piggott, J. (1986). “Privatization Policies and Public Enterprise: A Survey”. In </w:t>
      </w:r>
      <w:r>
        <w:rPr>
          <w:rFonts w:eastAsia="MS Mincho;ＭＳ 明朝" w:cs="Times New Roman" w:ascii="Times New Roman" w:hAnsi="Times New Roman"/>
          <w:sz w:val="26"/>
          <w:u w:val="single"/>
        </w:rPr>
        <w:t>Economic Record vol. 62 no. 177</w:t>
      </w:r>
      <w:r>
        <w:rPr>
          <w:rFonts w:eastAsia="MS Mincho;ＭＳ 明朝" w:cs="Times New Roman" w:ascii="Times New Roman" w:hAnsi="Times New Roman"/>
          <w:sz w:val="26"/>
        </w:rPr>
        <w:t>, pp 145-162</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Gwartney, J. D. and Stroup, R. L. (1987). “Microeconomics: Private and Public Choice” Harcourt Brace Jovanovich, Sydney, 578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Hartley, P. R. (1986). “Privatisation: Lessons from Public Utilities” Australian Institute for Public Policy, Perth, 27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Ink, D. (1988). “Public Management and Private Management”. In </w:t>
      </w:r>
      <w:r>
        <w:rPr>
          <w:rFonts w:eastAsia="MS Mincho;ＭＳ 明朝" w:cs="Times New Roman" w:ascii="Times New Roman" w:hAnsi="Times New Roman"/>
          <w:sz w:val="26"/>
          <w:u w:val="single"/>
        </w:rPr>
        <w:t>Public Administration Debated</w:t>
      </w:r>
      <w:r>
        <w:rPr>
          <w:rFonts w:eastAsia="MS Mincho;ＭＳ 明朝" w:cs="Times New Roman" w:ascii="Times New Roman" w:hAnsi="Times New Roman"/>
          <w:sz w:val="26"/>
        </w:rPr>
        <w:t xml:space="preserve"> edited by Levine, H. M., Prentice Hall, New Jersey, p. 38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Johnston, J. and Marshall, N. (1994). “Performance Evaluation and Accountability in Australian Public Sectors: Have the Means Become the Ends?” In </w:t>
      </w:r>
      <w:r>
        <w:rPr>
          <w:rFonts w:eastAsia="MS Mincho;ＭＳ 明朝" w:cs="Times New Roman" w:ascii="Times New Roman" w:hAnsi="Times New Roman"/>
          <w:sz w:val="26"/>
          <w:u w:val="single"/>
        </w:rPr>
        <w:t>Public Sector Reform: Critical Issues and Perspectives</w:t>
      </w:r>
      <w:r>
        <w:rPr>
          <w:rFonts w:eastAsia="MS Mincho;ＭＳ 明朝" w:cs="Times New Roman" w:ascii="Times New Roman" w:hAnsi="Times New Roman"/>
          <w:sz w:val="26"/>
        </w:rPr>
        <w:t xml:space="preserve"> edited by Scott, I. and Thynne, I., University of Hong Kong, p. 169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Jones, L. (1994). “Winners and Losers in Privatization.” In </w:t>
      </w:r>
      <w:r>
        <w:rPr>
          <w:rFonts w:eastAsia="MS Mincho;ＭＳ 明朝" w:cs="Times New Roman" w:ascii="Times New Roman" w:hAnsi="Times New Roman"/>
          <w:sz w:val="26"/>
          <w:u w:val="single"/>
        </w:rPr>
        <w:t>Does privatization deliver?  Highlights from a World Bank conference</w:t>
      </w:r>
      <w:r>
        <w:rPr>
          <w:rFonts w:eastAsia="MS Mincho;ＭＳ 明朝" w:cs="Times New Roman" w:ascii="Times New Roman" w:hAnsi="Times New Roman"/>
          <w:sz w:val="26"/>
        </w:rPr>
        <w:t xml:space="preserve"> edited by Galal, A. and Shirley, M., The World Bank, Washington D. C., p. 91.</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Joyce, L. (1985). “Administrators or Managers? An exploratory study of public and private sector decision making” Institute of Public Administration, Dublin, 1985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Kooiman, J. and Eliassen, K. A. (1988) “Public Management in Europe.” In </w:t>
      </w:r>
      <w:r>
        <w:rPr>
          <w:rFonts w:eastAsia="MS Mincho;ＭＳ 明朝" w:cs="Times New Roman" w:ascii="Times New Roman" w:hAnsi="Times New Roman"/>
          <w:sz w:val="26"/>
          <w:u w:val="single"/>
        </w:rPr>
        <w:t>Management Development and the Public Sector: A European Perspective</w:t>
      </w:r>
      <w:r>
        <w:rPr>
          <w:rFonts w:eastAsia="MS Mincho;ＭＳ 明朝" w:cs="Times New Roman" w:ascii="Times New Roman" w:hAnsi="Times New Roman"/>
          <w:sz w:val="26"/>
        </w:rPr>
        <w:t xml:space="preserve"> edited by Kakabadse, A., Brovetto, P. R. and Holzer, R., Avebery - Gower Publishing Company Ltd., Sydney, p. 30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Lane, J.-E. (1987). “Public and private leadership.” In </w:t>
      </w:r>
      <w:r>
        <w:rPr>
          <w:rFonts w:eastAsia="MS Mincho;ＭＳ 明朝" w:cs="Times New Roman" w:ascii="Times New Roman" w:hAnsi="Times New Roman"/>
          <w:sz w:val="26"/>
          <w:u w:val="single"/>
        </w:rPr>
        <w:t>Managing Public Organisations: Lessons from Contemporary European Experience</w:t>
      </w:r>
      <w:r>
        <w:rPr>
          <w:rFonts w:eastAsia="MS Mincho;ＭＳ 明朝" w:cs="Times New Roman" w:ascii="Times New Roman" w:hAnsi="Times New Roman"/>
          <w:sz w:val="26"/>
        </w:rPr>
        <w:t xml:space="preserve"> edited by Kooiman, J. and Eliassen, K. A., Sage Publications, London, p. 47</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Linstone, H. A. and Turoff, M. (1975). Introduction. In </w:t>
      </w:r>
      <w:r>
        <w:rPr>
          <w:rFonts w:eastAsia="MS Mincho;ＭＳ 明朝" w:cs="Times New Roman" w:ascii="Times New Roman" w:hAnsi="Times New Roman"/>
          <w:sz w:val="26"/>
          <w:u w:val="single"/>
        </w:rPr>
        <w:t>The Delphi Method: Techniques and Applications</w:t>
      </w:r>
      <w:r>
        <w:rPr>
          <w:rFonts w:eastAsia="MS Mincho;ＭＳ 明朝" w:cs="Times New Roman" w:ascii="Times New Roman" w:hAnsi="Times New Roman"/>
          <w:sz w:val="26"/>
        </w:rPr>
        <w:t xml:space="preserve"> edited by Linstone, H. A. and Turoff, M., Addison-Wesley Publishing Company, Sydney, p. 3</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McGuigan, J. R. and Moyer, R. C. (1975). “Managerial Economics: Private and Public Sector Decision Analysis” Dryden Press, Illinois, 619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Metcalfe, L. and Richards S. (1987). “Improving Public Management” SAGE Publications Ltd., London, 243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Minford, P. (1987). “Achieving Public Objectives with Less Money.” In </w:t>
      </w:r>
      <w:r>
        <w:rPr>
          <w:rFonts w:eastAsia="MS Mincho;ＭＳ 明朝" w:cs="Times New Roman" w:ascii="Times New Roman" w:hAnsi="Times New Roman"/>
          <w:sz w:val="26"/>
          <w:u w:val="single"/>
        </w:rPr>
        <w:t>Restraining Leviathan: Small Government in Practice</w:t>
      </w:r>
      <w:r>
        <w:rPr>
          <w:rFonts w:eastAsia="MS Mincho;ＭＳ 明朝" w:cs="Times New Roman" w:ascii="Times New Roman" w:hAnsi="Times New Roman"/>
          <w:sz w:val="26"/>
        </w:rPr>
        <w:t xml:space="preserve"> Centre for Independent Studies, St. Leonards, N.S.W., p. 69</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Mulreany, M. (1991). “Economy, Efficiency and Effectiveness in the Public Sector: Key Issues.” In </w:t>
      </w:r>
      <w:r>
        <w:rPr>
          <w:rFonts w:eastAsia="MS Mincho;ＭＳ 明朝" w:cs="Times New Roman" w:ascii="Times New Roman" w:hAnsi="Times New Roman"/>
          <w:sz w:val="26"/>
          <w:u w:val="single"/>
        </w:rPr>
        <w:t>Efficiency &amp; Effectiveness in the Public Domain</w:t>
      </w:r>
      <w:r>
        <w:rPr>
          <w:rFonts w:eastAsia="MS Mincho;ＭＳ 明朝" w:cs="Times New Roman" w:ascii="Times New Roman" w:hAnsi="Times New Roman"/>
          <w:sz w:val="26"/>
        </w:rPr>
        <w:t xml:space="preserve"> edited by Hardiman, T. P. and Mulreany, M., Institute of Public Administration, Dublin, p. 7</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Murray, M. A. (1988). “Comparing Public and Private Management: An exploratory essay.” In </w:t>
      </w:r>
      <w:r>
        <w:rPr>
          <w:rFonts w:eastAsia="MS Mincho;ＭＳ 明朝" w:cs="Times New Roman" w:ascii="Times New Roman" w:hAnsi="Times New Roman"/>
          <w:sz w:val="26"/>
          <w:u w:val="single"/>
        </w:rPr>
        <w:t>Public Administration Debated</w:t>
      </w:r>
      <w:r>
        <w:rPr>
          <w:rFonts w:eastAsia="MS Mincho;ＭＳ 明朝" w:cs="Times New Roman" w:ascii="Times New Roman" w:hAnsi="Times New Roman"/>
          <w:sz w:val="26"/>
        </w:rPr>
        <w:t xml:space="preserve"> edited by Levine, H. M., Prentice Hall, New Jersey, p. 29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Nahan, M. D. and Rutherford, T. (1993). “Reform and Recovery: An Agenda for the New Western Australian Government” Institute of Public Affairs, West Perth, 253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Osborne, D. E. and Gaebler, T. (1992). Reinventing Government: How the Entrepreneurial Spirit is Transforming the Public Sector” Addison-Wesley Publishing, Sydney, 405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Peabody, R. L. and Rourke, F. E. (1965) “Public Bureaucracies.” In “Handbook of Organizations” edited by March, J. G., Rand McNally &amp; Company, Chicago, p. 802</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Pirie, M. (1985). “Dismantling the State: The Theory and Practice of Privatization, National Centre for Policy Analysis, Dallas TX, 115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Plowden, W. (1994). “Public Interests the Public Services Serve: Efficiency and Other Values.” In </w:t>
      </w:r>
      <w:r>
        <w:rPr>
          <w:rFonts w:eastAsia="MS Mincho;ＭＳ 明朝" w:cs="Times New Roman" w:ascii="Times New Roman" w:hAnsi="Times New Roman"/>
          <w:sz w:val="26"/>
          <w:u w:val="single"/>
        </w:rPr>
        <w:t>Australian Journal of Public Administration vol. 53 no. 3</w:t>
      </w:r>
      <w:r>
        <w:rPr>
          <w:rFonts w:eastAsia="MS Mincho;ＭＳ 明朝" w:cs="Times New Roman" w:ascii="Times New Roman" w:hAnsi="Times New Roman"/>
          <w:sz w:val="26"/>
        </w:rPr>
        <w:t>, pp 304-312</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Pollitt, C. (1990). “Managerialism and the public services: the Anglo-American experience” Basil Blackwell Ltd., Oxford, 207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Pugh, D. S. and Hickson, D. J. (1989). “Writers on Organisations: An invaluable introduction to the ideas and arguments of leading writers on management”, Fourth edition Penguin Books, Ringwood, Victoria, 201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Richards, C. (1993). “Voluntary Change by Edict.” In </w:t>
      </w:r>
      <w:r>
        <w:rPr>
          <w:rFonts w:eastAsia="MS Mincho;ＭＳ 明朝" w:cs="Times New Roman" w:ascii="Times New Roman" w:hAnsi="Times New Roman"/>
          <w:sz w:val="26"/>
          <w:u w:val="single"/>
        </w:rPr>
        <w:t>Case Studies in Public Policy: A One Semester Work Book</w:t>
      </w:r>
      <w:r>
        <w:rPr>
          <w:rFonts w:eastAsia="MS Mincho;ＭＳ 明朝" w:cs="Times New Roman" w:ascii="Times New Roman" w:hAnsi="Times New Roman"/>
          <w:sz w:val="26"/>
        </w:rPr>
        <w:t xml:space="preserve"> edited by Peachment, A. and Wiliamson, J., Curtin University, Perth, p. 93</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Savas, E. S. (1982). “Privatising the Public Sector: How to Shrink Government” Chatham House Publishers, New Jersey, 164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Scott, I. (1994). “Public Sector Reform: A Critical Overview.” In </w:t>
      </w:r>
      <w:r>
        <w:rPr>
          <w:rFonts w:eastAsia="MS Mincho;ＭＳ 明朝" w:cs="Times New Roman" w:ascii="Times New Roman" w:hAnsi="Times New Roman"/>
          <w:sz w:val="26"/>
          <w:u w:val="single"/>
        </w:rPr>
        <w:t>Public Sector Reform: Critical Issues and Perspectives</w:t>
      </w:r>
      <w:r>
        <w:rPr>
          <w:rFonts w:eastAsia="MS Mincho;ＭＳ 明朝" w:cs="Times New Roman" w:ascii="Times New Roman" w:hAnsi="Times New Roman"/>
          <w:sz w:val="26"/>
        </w:rPr>
        <w:t xml:space="preserve"> edited by Scott, I. and Thynne, I., University of Hong Kong, p. 3 </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Tullock, G. (1983). “Public Choice and Regulation.” In </w:t>
      </w:r>
      <w:r>
        <w:rPr>
          <w:rFonts w:eastAsia="MS Mincho;ＭＳ 明朝" w:cs="Times New Roman" w:ascii="Times New Roman" w:hAnsi="Times New Roman"/>
          <w:sz w:val="26"/>
          <w:u w:val="single"/>
        </w:rPr>
        <w:t>Policy Forums: The Economics of Bureaucracy and Statutory Authorities</w:t>
      </w:r>
      <w:r>
        <w:rPr>
          <w:rFonts w:eastAsia="MS Mincho;ＭＳ 明朝" w:cs="Times New Roman" w:ascii="Times New Roman" w:hAnsi="Times New Roman"/>
          <w:sz w:val="26"/>
        </w:rPr>
        <w:t xml:space="preserve"> edited by The Centre for Independent Studies, The Centre for Independent Studies, St. Leonards, N.S.W., p. 3</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Wilson, J. Q. (1989). “Bureaucracy: What government agencies do and why they do it” Basic Books Inc., New York, 433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 xml:space="preserve">Yeatman, A. (1994). “The Reform of Public Management: An Overview.” In </w:t>
      </w:r>
      <w:r>
        <w:rPr>
          <w:rFonts w:eastAsia="MS Mincho;ＭＳ 明朝" w:cs="Times New Roman" w:ascii="Times New Roman" w:hAnsi="Times New Roman"/>
          <w:sz w:val="26"/>
          <w:u w:val="single"/>
        </w:rPr>
        <w:t>Australian Journal of Public Administration vol. 53 no. 3</w:t>
      </w:r>
      <w:r>
        <w:rPr>
          <w:rFonts w:eastAsia="MS Mincho;ＭＳ 明朝" w:cs="Times New Roman" w:ascii="Times New Roman" w:hAnsi="Times New Roman"/>
          <w:sz w:val="26"/>
        </w:rPr>
        <w:t>, 287-295</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t>Zifcak, S. P. (1994). “New Managerialism: Administrative Reform in Whitehall and Canberra” Open University Press, Buckingham, 229 pp.</w:t>
      </w:r>
    </w:p>
    <w:p>
      <w:pPr>
        <w:pStyle w:val="PlainText"/>
        <w:rPr>
          <w:rFonts w:ascii="Times New Roman" w:hAnsi="Times New Roman" w:eastAsia="MS Mincho;ＭＳ 明朝" w:cs="Times New Roman"/>
          <w:sz w:val="26"/>
        </w:rPr>
      </w:pPr>
      <w:r>
        <w:rPr>
          <w:rFonts w:eastAsia="MS Mincho;ＭＳ 明朝" w:cs="Times New Roman" w:ascii="Times New Roman" w:hAnsi="Times New Roman"/>
          <w:sz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18:00Z</dcterms:created>
  <dc:creator>Carl Turney</dc:creator>
  <dc:description/>
  <dc:language>en-US</dc:language>
  <cp:lastModifiedBy>carlt</cp:lastModifiedBy>
  <cp:lastPrinted>2010-03-30T08:01:00Z</cp:lastPrinted>
  <dcterms:modified xsi:type="dcterms:W3CDTF">2010-03-29T20:02:00Z</dcterms:modified>
  <cp:revision>22</cp:revision>
  <dc:subject/>
  <dc:title>C O N F I D E N T I A L</dc:title>
</cp:coreProperties>
</file>