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Business Thoughts" article, by Carl Turney, in the Business section of the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>7 August 2010 edition of the Greymouth Evening Star newspap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Improve your firm’s chances of profitability and survival.  Ensure new staff have a track record of ingenuity, problem-solving, and bottom-line successe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This is the second of three articles on an organisation’s most valuable resources… human resources.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The previous article covered the benefits of formal qualifications and professional membership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Remember that your major overseas counterparts have higher productivity yet better working conditions than here. That’s stronger competition for staff and sale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Overseas, “tangible” achievements are usually most important when appointing someone. Here, it really seems to be agreeability and being personally known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Most professional and management-level migrants, expats, and repat Kiwis I’ve spoken with have voiced concerns with the quality of management here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While most jobs overseas are found by word of mouth, solid bottom-line results are still required for appointment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Those more productive firms would rather have successful people disagreeing openly, and challenging the old ways. It helps to improve efficiency and effectivenes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The next time you’re hiring, use the Situation Tasks Actions Results (STAR) approach to find really productive people: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Situation – What were the circumstances, obstacles or problems?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Tasks – What were their duties and authority?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Actions – What did they do and how did they do it?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Results – How did things actually turn out in the end?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Those experiences and achievements don’t need to be in your own industry, sector, or region.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What you’re looking for is their ability to see similar (and different) problems, design solutions, and implement fixes so your organisation (and you) are better off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In fact, there are real benefits from “cross pollination” by smart staff hired from different background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TextBody"/>
        <w:rPr>
          <w:sz w:val="26"/>
          <w:lang w:val="en-AU"/>
        </w:rPr>
      </w:pPr>
      <w:r>
        <w:rPr/>
        <w:t xml:space="preserve">STAR and skills transfers are not 100% successful, but don’t let a minority of “bad” stories scare you away from what works best. 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The next article covers how to reduce personal bias when hiring and promoting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Note:  These articles are based upon trends seen; after years of experience; with a wide range of New Zealand and overseas owned organisations; in a variety of regions; and in different sectors and industries.  The reader must not assume that any comment made necessarily applies to a particular organisatio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position w:val="0"/>
          <w:sz w:val="26"/>
          <w:sz w:val="26"/>
          <w:szCs w:val="26"/>
          <w:vertAlign w:val="baseline"/>
        </w:rPr>
        <w:t xml:space="preserve">This document is copyright </w:t>
      </w:r>
      <w:r>
        <w:rPr>
          <w:rFonts w:cs="Times New Roman"/>
          <w:sz w:val="26"/>
          <w:szCs w:val="26"/>
          <w:vertAlign w:val="superscript"/>
        </w:rPr>
        <w:t>©</w:t>
      </w:r>
      <w:r>
        <w:rPr>
          <w:rFonts w:cs="Times New Roman"/>
          <w:position w:val="0"/>
          <w:sz w:val="26"/>
          <w:sz w:val="26"/>
          <w:szCs w:val="26"/>
          <w:vertAlign w:val="baseline"/>
        </w:rPr>
        <w:t xml:space="preserve"> 2010 </w:t>
      </w:r>
    </w:p>
    <w:p>
      <w:pPr>
        <w:pStyle w:val="Normal"/>
        <w:jc w:val="center"/>
        <w:rPr>
          <w:rFonts w:cs="Times New Roman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>Bottom-line Ownership and Management Services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™</w:t>
      </w:r>
      <w:r>
        <w:rPr>
          <w:rFonts w:cs="Times New Roman"/>
          <w:position w:val="0"/>
          <w:sz w:val="26"/>
          <w:sz w:val="26"/>
          <w:szCs w:val="26"/>
          <w:vertAlign w:val="baseline"/>
        </w:rPr>
        <w:t>, Melbourne, Australi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position w:val="0"/>
          <w:sz w:val="26"/>
          <w:sz w:val="26"/>
          <w:szCs w:val="26"/>
          <w:vertAlign w:val="baseline"/>
        </w:rPr>
        <w:t>www.boms.com.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lang w:val="en-AU"/>
        </w:rPr>
      </w:pPr>
      <w:r>
        <w:rPr>
          <w:sz w:val="26"/>
          <w:lang w:val="en-AU"/>
        </w:rPr>
        <w:t>BOMS-GS-Article-0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A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6"/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25:00Z</dcterms:created>
  <dc:creator>Carl Turney</dc:creator>
  <dc:description/>
  <dc:language>en-US</dc:language>
  <cp:lastModifiedBy>Carl Turney</cp:lastModifiedBy>
  <cp:lastPrinted>2010-07-23T08:02:00Z</cp:lastPrinted>
  <dcterms:modified xsi:type="dcterms:W3CDTF">2010-08-17T01:56:00Z</dcterms:modified>
  <cp:revision>13</cp:revision>
  <dc:subject/>
  <dc:title>Confidentiality Statement</dc:title>
</cp:coreProperties>
</file>