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Business Thoughts" article, by Carl Turney, in the Business section of the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24 July 2010 edition of the Greymouth Evening Star newspap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en-AU"/>
        </w:rPr>
      </w:pPr>
      <w:r>
        <w:rPr/>
        <w:t>Maximise your firm’s chances of profitability and survival.  Ensure your managers are qualified and professionally recognised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This is the first of three articles on your organiation’s most valuable resources… human resources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national chains and overseas manufacturers you’re competing against are getting stronger, mostly because their managers are making the best possible decision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If a new mall comes to Greymouth, it will likely bring some of these competitors with it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Your firm may even be two or three generations old, with wisdom passed on.  It is still at a disadvantag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Graduates have quickly absorbed lessons based on millions of events, in thousands of organisations, from dozens of cultures, over many hundreds of years of commercial history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saying “Those who do not learn from history, are doomed to repeat it.” applies to the history of business too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Hire and promote staff with management qualifications.  It means decisions made are more likely to be more beneficial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Get top results by only using consultants with qualifications as well as experience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Registration or licensing is required for medicine, accounting, airline pilots, and now financial advisor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Registration isn’t required for managers and consultants, but there are professional association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Associations keep members up-to-date.  Their entry requirements serve as a solid endorsement.  Their standards are set by experts in the field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 xml:space="preserve">Some associations are just “rubber stamps”, with “you pay - you qualify” criteria. 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Check for quality:  Membership requirements for education and/or experience.  Membership requirements for “continuing education”. Called upon by governments for positions/submissions.  Affiliated with similar overseas groups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Overseas organisations demand formal qualifications in management (or commerce) more than firms here do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Here it is not just beneficial, it has become a matter of survival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  <w:t>The next two articles cover other aspects of staff capability, and how to reduce personal bias when hiring and promoting.</w:t>
      </w:r>
    </w:p>
    <w:p>
      <w:pPr>
        <w:pStyle w:val="Normal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Note:  These articles are based upon trends seen; after years of experience; with a wide range of New Zealand and overseas owned organisations; in a variety of regions; and in different sectors and industries.  The reader must not assume that any comment made necessarily applies to a particular organisa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is document is copyright </w:t>
      </w:r>
      <w:r>
        <w:rPr>
          <w:sz w:val="26"/>
          <w:szCs w:val="26"/>
          <w:vertAlign w:val="superscript"/>
        </w:rPr>
        <w:t>©</w:t>
      </w:r>
      <w:r>
        <w:rPr>
          <w:sz w:val="26"/>
          <w:szCs w:val="26"/>
        </w:rPr>
        <w:t xml:space="preserve"> 2010 </w:t>
      </w:r>
    </w:p>
    <w:p>
      <w:pPr>
        <w:pStyle w:val="Normal"/>
        <w:jc w:val="center"/>
        <w:rPr>
          <w:rFonts w:cs="Times New Roman"/>
          <w:position w:val="0"/>
          <w:sz w:val="26"/>
          <w:sz w:val="26"/>
          <w:szCs w:val="26"/>
          <w:vertAlign w:val="baseline"/>
        </w:rPr>
      </w:pPr>
      <w:r>
        <w:rPr>
          <w:sz w:val="26"/>
          <w:szCs w:val="26"/>
        </w:rPr>
        <w:t>Bottom-line Ownership and Management Services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™</w:t>
      </w:r>
      <w:r>
        <w:rPr>
          <w:rFonts w:cs="Times New Roman"/>
          <w:position w:val="0"/>
          <w:sz w:val="26"/>
          <w:sz w:val="26"/>
          <w:szCs w:val="26"/>
          <w:vertAlign w:val="baseline"/>
        </w:rPr>
        <w:t>, Melbourne, Australia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position w:val="0"/>
          <w:sz w:val="26"/>
          <w:sz w:val="26"/>
          <w:szCs w:val="26"/>
          <w:vertAlign w:val="baseline"/>
        </w:rPr>
        <w:t>www.boms.com.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lang w:val="en-AU"/>
        </w:rPr>
      </w:pPr>
      <w:r>
        <w:rPr>
          <w:sz w:val="26"/>
          <w:lang w:val="en-AU"/>
        </w:rPr>
        <w:t>BOMS-GS-Article-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A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6"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5:00Z</dcterms:created>
  <dc:creator>Carl Turney</dc:creator>
  <dc:description/>
  <dc:language>en-US</dc:language>
  <cp:lastModifiedBy>Carl Turney</cp:lastModifiedBy>
  <cp:lastPrinted>2010-07-23T08:02:00Z</cp:lastPrinted>
  <dcterms:modified xsi:type="dcterms:W3CDTF">2010-07-27T04:52:00Z</dcterms:modified>
  <cp:revision>9</cp:revision>
  <dc:subject/>
  <dc:title>Confidentiality Statement</dc:title>
</cp:coreProperties>
</file>