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"Business Thoughts" article, by Carl Turney, in the Business section of the 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  <w:szCs w:val="26"/>
        </w:rPr>
        <w:t>3 July 2010 edition of the Greymouth Evening Star newspap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ith regional businesses shutting down, it’s time we learned from cultures that overcame major threat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ulitzer Prize winning author and psychology professor Jared Diamond’s book “Collapse” details 10 civilisations that responded badly to challenges, and then collapse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e then explained how four others responded well and survived, even facing stronger threat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sychology is important for owners and managers, because individuals make the judgments (whether for small businesses or nations) that succeed or fai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ptimism, minimizing short-term pain, and maintaining traditional ways are all important - but when applied to major threats they're more often destructiv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he four things that those successful civilisations did wer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(1) Look out for threats before they even appeared, which also helped them to be better prepare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(2) Genuinely recognise the threats, their impacts, and their causes.  They learned how thanks to humility and curiosity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(3) Behave rationally and positively.  Most collapses happened because the leaders put their personal interests first, most of the others were from clinging to old and faulty belief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(4) Respond flexibly and open-mindedly, applying sound logic.  (Sacrificing more virgins didn’t stop the famines.  “We always do it this way” and “I don’t care what they do” won’t keep firms afloat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Chasing the Holy Grail of efficiency, Kiwi governments have tossed small to medium sized enterprises into open global competition, and pushed state owned enterprises to near breaking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heir brilliant plan is basically that average Kiwis will simply “figure out” how to survive and prosper - hopefully before bankruptc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heir wishful thinking is supplemented with some small business training, but mostly it’s Kiwis teaching Kiwis how to keep doing things the Kiwi way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hat's the best-chance of surviving in a complex and changing global business environment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Use experts who’ve mastered management, the above tactics, and the competitive markets you are now fac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Note:  These articles are based upon trends seen; after years of experience; with a wide range of New Zealand and overseas owned organisations; in a variety of regions; and in different sectors and industries.  The reader must not assume that any comment made necessarily applies to a particular organisation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his document is copyright </w:t>
      </w:r>
      <w:r>
        <w:rPr>
          <w:sz w:val="26"/>
          <w:szCs w:val="26"/>
          <w:vertAlign w:val="superscript"/>
        </w:rPr>
        <w:t>©</w:t>
      </w:r>
      <w:r>
        <w:rPr>
          <w:sz w:val="26"/>
          <w:szCs w:val="26"/>
        </w:rPr>
        <w:t xml:space="preserve"> 2010 </w:t>
      </w:r>
    </w:p>
    <w:p>
      <w:pPr>
        <w:pStyle w:val="Normal"/>
        <w:jc w:val="center"/>
        <w:rPr>
          <w:rFonts w:cs="Times New Roman"/>
          <w:position w:val="0"/>
          <w:sz w:val="26"/>
          <w:sz w:val="26"/>
          <w:szCs w:val="26"/>
          <w:vertAlign w:val="baseline"/>
        </w:rPr>
      </w:pPr>
      <w:r>
        <w:rPr>
          <w:sz w:val="26"/>
          <w:szCs w:val="26"/>
        </w:rPr>
        <w:t>Bottom-line Ownership and Management Services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™</w:t>
      </w:r>
      <w:r>
        <w:rPr>
          <w:rFonts w:cs="Times New Roman"/>
          <w:position w:val="0"/>
          <w:sz w:val="26"/>
          <w:sz w:val="26"/>
          <w:szCs w:val="26"/>
          <w:vertAlign w:val="baseline"/>
        </w:rPr>
        <w:t>, Melbourne, Australia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position w:val="0"/>
          <w:sz w:val="26"/>
          <w:sz w:val="26"/>
          <w:szCs w:val="26"/>
          <w:vertAlign w:val="baseline"/>
        </w:rPr>
        <w:t>www.boms.com.a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right"/>
        <w:rPr/>
      </w:pPr>
      <w:r>
        <w:rPr/>
        <w:t>BOMS-GS-Article-06.doc</w:t>
      </w:r>
    </w:p>
    <w:p>
      <w:pPr>
        <w:pStyle w:val="BodyText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9:47:00Z</dcterms:created>
  <dc:creator>Carl Turney</dc:creator>
  <dc:description/>
  <dc:language>en-US</dc:language>
  <cp:lastModifiedBy>Carl Turney</cp:lastModifiedBy>
  <cp:lastPrinted>2010-06-06T16:00:00Z</cp:lastPrinted>
  <dcterms:modified xsi:type="dcterms:W3CDTF">2010-07-06T19:54:00Z</dcterms:modified>
  <cp:revision>4</cp:revision>
  <dc:subject/>
  <dc:title>“Competition is a good thing, as long as it’s only between my suppliers, or between my customers</dc:title>
</cp:coreProperties>
</file>