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Business Thoughts" article, by Carl Turney, in the Business section of the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19 June 2010 edition of the Greymouth Evening Star newspap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  <w:lang w:val="en-AU"/>
        </w:rPr>
      </w:pPr>
      <w:r>
        <w:rPr/>
        <w:t xml:space="preserve">This is the most beautiful place in the world to live.  Newcomer clubs, robust democracy, and social groups make it even better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Compared to our more-competitive trading partners:  Kiwi workplaces put greater value on loyalty, harmony, respect for superiors, stability, longevity, and familiarity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While those are ideal values for personal relationships, families, and communities: They can be self-defeating for workplaces in today’s internationally-exposed economy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TextBody"/>
        <w:rPr>
          <w:sz w:val="26"/>
          <w:lang w:val="en-AU"/>
        </w:rPr>
      </w:pPr>
      <w:r>
        <w:rPr>
          <w:sz w:val="26"/>
        </w:rPr>
        <w:t xml:space="preserve">They also contribute strongly to New Zealand’s and The Coast’s “brain-drain.”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One Wellington recruiting firm only deals with professionals.  It ships all of them oversea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In one year, they sent off 6000 highly-qualified Kiwis – most of them forever.  That is just one recruiter!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I’ve also spoken with uni lecturers, mining experts, doctors, middle managers, and many others – all migrants, brought here at great expense – who are giving up on New Zealand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Nearly all have blamed workplace inefficiencies, mismanagement, and substandard organisational system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Kiwi owners and managers get almost everything right.  That missing “edge” is hard to describe.  Fixing it is now as crucial as repairing a small hole in your car’s brake line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Smart and highly-productive staff are going where it's best for them.  Too often that's outside the region or country. 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e “brain drain” is a warning sign, a symptom.  Ignore it at your firm’s risk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Making your organisation truly world-competitive is complex, subtle, and time consuming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It can’t be mastered from these articles, day-long seminars, flavour-of-the-month books, nor studying most Kiwi companies. 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And it's definitely not a wise DIY project (unless a group of you have good overseas qualifications and management successes)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A small start is to let qualifications, achievements, constructive criticism, open-mindedness and variety outrank “Kiwi harmony” and personal turf-protecting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lang w:val="en-AU"/>
        </w:rPr>
        <w:t>Overseas competitors are daily turning bosses who don’t improve into former bosses - of companies that used to provide job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Note:  These articles are based upon trends seen; after years of experience; with a wide range of New Zealand and overseas owned organisations; in a variety of regions; and in different sectors and industries.  The reader must not assume that any comment made necessarily applies to a particular organisatio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is document is copyright </w:t>
      </w:r>
      <w:r>
        <w:rPr>
          <w:sz w:val="26"/>
          <w:szCs w:val="26"/>
          <w:vertAlign w:val="superscript"/>
        </w:rPr>
        <w:t>©</w:t>
      </w:r>
      <w:r>
        <w:rPr>
          <w:sz w:val="26"/>
          <w:szCs w:val="26"/>
        </w:rPr>
        <w:t xml:space="preserve"> 2010 </w:t>
      </w:r>
    </w:p>
    <w:p>
      <w:pPr>
        <w:pStyle w:val="Normal"/>
        <w:jc w:val="center"/>
        <w:rPr>
          <w:rFonts w:cs="Times New Roman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Bottom-line Ownership and Management Services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™</w:t>
      </w:r>
      <w:r>
        <w:rPr>
          <w:rFonts w:cs="Times New Roman"/>
          <w:position w:val="0"/>
          <w:sz w:val="26"/>
          <w:sz w:val="26"/>
          <w:szCs w:val="26"/>
          <w:vertAlign w:val="baseline"/>
        </w:rPr>
        <w:t>, Melbourne, Australi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position w:val="0"/>
          <w:sz w:val="26"/>
          <w:sz w:val="26"/>
          <w:szCs w:val="26"/>
          <w:vertAlign w:val="baseline"/>
        </w:rPr>
        <w:t>www.boms.com.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AU"/>
        </w:rPr>
      </w:pPr>
      <w:r>
        <w:rPr>
          <w:sz w:val="26"/>
          <w:szCs w:val="26"/>
        </w:rPr>
        <w:t>BOMS-GS-Article-05.doc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1:00Z</dcterms:created>
  <dc:creator>Carl Turney</dc:creator>
  <dc:description/>
  <dc:language>en-US</dc:language>
  <cp:lastModifiedBy>Carl Turney</cp:lastModifiedBy>
  <cp:lastPrinted>2010-06-06T16:00:00Z</cp:lastPrinted>
  <dcterms:modified xsi:type="dcterms:W3CDTF">2010-06-17T06:28:00Z</dcterms:modified>
  <cp:revision>3</cp:revision>
  <dc:subject/>
  <dc:title>“Competition is a good thing, as long as it’s only between my suppliers, or between my customers</dc:title>
</cp:coreProperties>
</file>