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Business Thoughts" article, by Carl Turney, in the Business section of the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>5 June 2010 edition of the Greymouth Evening Star newspape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Does true competition exist for central Greymouth’s commercial tenancy market?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en-AU"/>
        </w:rPr>
      </w:pPr>
      <w:r>
        <w:rPr>
          <w:sz w:val="26"/>
        </w:rPr>
        <w:t xml:space="preserve">If not, local government and economic development groups have an ethical, if not legal, duty to resolve it.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Competition lowers costs, raises quality, and improves service. It keeps markets honest, efficient, and effective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Natural market forces are rumbling now in Greymouth’s downtown retail sector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Things work against competitive environments – geographical isolation, unfair practices (like collusion), small populations, and economies of scale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Market domination is when one or a few players control over half a market, or enough of it to have significant influence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It happens in many fields, like computer operating systems, education, healthcare, and mass media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On one site, the new mall may help reduce any current local domination.  On another site, it may worsen it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Has the Commerce Commission been asked for its expert opinion?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Sometimes dominance comes from “natural monopolies” – where it's most efficient to have one supplier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(Greymouth also has good examples of monopsonies, duopolies, and other market situations.)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In well-governed jurisdictions:  Dominated markets are regulated, broken into multi-player markets, and/or nationalised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The West Coast Maori were severely exploited over the past, and long-term leases disadvantaging Mawhera Incorporation have recently expired. 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Local retailers have enjoyed unfairly low rentals.  It is only natural that rents and terms should reflect true market value. 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If a new mall goes ahead, no matter on which site:  If the units aren’t filled with local retailers, they will be filled by national and international chains. 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The region’s total retail spending won’t increase much.  More retailers here will only increase competitive pressures on our already-reeling local businesses.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Those outside shopowners will also remove profits that used to stay in this area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Businesses here pursue higher profits, but face threats they may not even see.  Most need a better understanding of a complex situation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Note:  These articles are based upon trends seen; after years of experience; with a wide range of New Zealand and overseas owned organisations; in a variety of regions; and in different sectors and industries.  The reader must not assume that any comment made necessarily applies to a particular organisatio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is document is copyright </w:t>
      </w:r>
      <w:r>
        <w:rPr>
          <w:sz w:val="26"/>
          <w:szCs w:val="26"/>
          <w:vertAlign w:val="superscript"/>
        </w:rPr>
        <w:t>©</w:t>
      </w:r>
      <w:r>
        <w:rPr>
          <w:sz w:val="26"/>
          <w:szCs w:val="26"/>
        </w:rPr>
        <w:t xml:space="preserve"> 2010 </w:t>
      </w:r>
    </w:p>
    <w:p>
      <w:pPr>
        <w:pStyle w:val="Normal"/>
        <w:jc w:val="center"/>
        <w:rPr>
          <w:rFonts w:cs="Times New Roman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>Bottom-line Ownership and Management Services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™</w:t>
      </w:r>
      <w:r>
        <w:rPr>
          <w:rFonts w:cs="Times New Roman"/>
          <w:position w:val="0"/>
          <w:sz w:val="26"/>
          <w:sz w:val="26"/>
          <w:szCs w:val="26"/>
          <w:vertAlign w:val="baseline"/>
        </w:rPr>
        <w:t>, Melbourne, Australi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position w:val="0"/>
          <w:sz w:val="26"/>
          <w:sz w:val="26"/>
          <w:szCs w:val="26"/>
          <w:vertAlign w:val="baseline"/>
        </w:rPr>
        <w:t>www.boms.com.a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lang w:val="en-AU"/>
        </w:rPr>
      </w:pPr>
      <w:r>
        <w:rPr>
          <w:sz w:val="26"/>
          <w:szCs w:val="26"/>
        </w:rPr>
        <w:t>BOMS-GS-Article-04.doc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02:00Z</dcterms:created>
  <dc:creator>Carl Turney</dc:creator>
  <dc:description/>
  <dc:language>en-US</dc:language>
  <cp:lastModifiedBy>Carl Turney</cp:lastModifiedBy>
  <cp:lastPrinted>2010-06-06T16:00:00Z</cp:lastPrinted>
  <dcterms:modified xsi:type="dcterms:W3CDTF">2010-06-06T04:00:00Z</dcterms:modified>
  <cp:revision>16</cp:revision>
  <dc:subject/>
  <dc:title>“Competition is a good thing, as long as it’s only between my suppliers, or between my customers</dc:title>
</cp:coreProperties>
</file>