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Business Thoughts" article, by Carl Turney, in the Business section of the </w:t>
      </w:r>
    </w:p>
    <w:p>
      <w:pPr>
        <w:pStyle w:val="Normal"/>
        <w:jc w:val="center"/>
        <w:rPr>
          <w:sz w:val="26"/>
          <w:szCs w:val="26"/>
        </w:rPr>
      </w:pPr>
      <w:r>
        <w:rPr>
          <w:rFonts w:cs="Times New Roman" w:ascii="Times New Roman" w:hAnsi="Times New Roman"/>
          <w:b/>
          <w:bCs/>
          <w:sz w:val="26"/>
          <w:szCs w:val="26"/>
        </w:rPr>
        <w:t>24 April 2010 edition of the Greymouth Evening Star newspaper.</w:t>
      </w:r>
    </w:p>
    <w:p>
      <w:pPr>
        <w:pStyle w:val="Normal"/>
        <w:jc w:val="center"/>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e past few decades of deregulation have set Kiwi firms against foreign competitors.  Their countries have had centuries of experience in tougher markets.  The results have been hars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Now, 41% of our stock market’s value is foreign owned. So is 40% of the rest of our wealth.  Our wages are in the bottom third of OECD countries. Only Iceland has higher levels of unpaid overtime.  Our firms are failing and selling out at a higher rate.  Our best and brightest are leaving, for good.  We’ve had trade deficits for 47 of the last 50 years.  Our per-capita productivity is 30% below our major trading partners.  …all this while we have what the world needs - grains, meat, gold, coal, and timb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t is worsening.  The competition is still faster than our adaptation to i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MEs (small to medium enterprises) make up most of our economy.  Most owners and managers have expertise in a certain industry, but not in world-standard management itself.</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There is hope however, for some organizations.  Those already efficient and effective by overseas measures.  Those with owners and managers willing to improve their managemen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ome migrants and repatriate Kiwis have qualifications and experience in management from overseas.  Most of those see subtle, but very harmful, differences in the way Kiwi organizations are run.  Most management experts (i.e. without overseas experience) cannot see this, as nearly all the organizations here share those differenc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ocal firms don’t have to adopt the ruthless and cutthroat standards of some countries.  But to avoid failure and buyout, many will have to improve their bottom li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his starts a new fortnightly series of business articles.  They are designed to help local organisations improve efficiency and effectiveness – by telling owners and managers how our competitors (the current winners) are doing things differentl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i/>
          <w:iCs/>
          <w:sz w:val="26"/>
          <w:szCs w:val="26"/>
        </w:rPr>
        <w:t xml:space="preserve">Note:  These articles are based upon trends seen; after years of experience; with a wide range of New Zealand and overseas owned organisations; in a variety of regions; and in different sectors and industries.  The reader must not assume that any comment made necessarily applies to a particular organisa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his document is copyright </w:t>
      </w:r>
      <w:r>
        <w:rPr>
          <w:rFonts w:cs="Times New Roman" w:ascii="Times New Roman" w:hAnsi="Times New Roman"/>
          <w:sz w:val="26"/>
          <w:szCs w:val="26"/>
          <w:vertAlign w:val="superscript"/>
        </w:rPr>
        <w:t>©</w:t>
      </w:r>
      <w:r>
        <w:rPr>
          <w:rFonts w:cs="Times New Roman" w:ascii="Times New Roman" w:hAnsi="Times New Roman"/>
          <w:sz w:val="26"/>
          <w:szCs w:val="26"/>
        </w:rPr>
        <w:t xml:space="preserve"> 2010 </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sz w:val="26"/>
          <w:szCs w:val="26"/>
        </w:rPr>
        <w:t>Bottom-line Ownership and Management Services ™</w:t>
      </w:r>
      <w:r>
        <w:rPr>
          <w:rFonts w:cs="Times New Roman" w:ascii="Times New Roman" w:hAnsi="Times New Roman"/>
          <w:position w:val="0"/>
          <w:sz w:val="26"/>
          <w:sz w:val="26"/>
          <w:szCs w:val="26"/>
          <w:vertAlign w:val="baseline"/>
        </w:rPr>
        <w:t>, Melbourne, Australia</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www.boms.com.au</w:t>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jc w:val="center"/>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jc w:val="right"/>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BOMS-GS-Article-01.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Times New Roman" w:cs="Calibri"/>
      <w:color w:val="auto"/>
      <w:sz w:val="24"/>
      <w:szCs w:val="24"/>
      <w:lang w:val="en-US" w:eastAsia="zxx" w:bidi="en-US"/>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Cambria" w:hAnsi="Cambria" w:eastAsia="Times New Roman"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14:00Z</dcterms:created>
  <dc:creator>carlt</dc:creator>
  <dc:description/>
  <dc:language>en-US</dc:language>
  <cp:lastModifiedBy>carlt</cp:lastModifiedBy>
  <dcterms:modified xsi:type="dcterms:W3CDTF">2010-04-22T03:46:00Z</dcterms:modified>
  <cp:revision>16</cp:revision>
  <dc:subject/>
  <dc:title/>
</cp:coreProperties>
</file>